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MJER ZAPISNIKA - UPITNIK</w:t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>N A L A Z</w:t>
      </w:r>
      <w:r>
        <w:rPr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-1080" w:hanging="0"/>
        <w:rPr>
          <w:rFonts w:ascii="Arial" w:hAnsi="Arial" w:cs="Arial"/>
          <w:color w:val="222222"/>
          <w:lang w:val="hr-HR"/>
        </w:rPr>
      </w:pPr>
      <w:r>
        <w:rPr>
          <w:rFonts w:eastAsia="Arial" w:cs="Arial" w:ascii="Arial" w:hAnsi="Arial"/>
          <w:color w:val="222222"/>
          <w:lang w:val="hr-HR"/>
        </w:rPr>
        <w:t xml:space="preserve">                    </w:t>
      </w:r>
      <w:r>
        <w:rPr>
          <w:rFonts w:cs="Arial" w:ascii="Arial" w:hAnsi="Arial"/>
          <w:color w:val="222222"/>
          <w:lang w:val="hr-HR"/>
        </w:rPr>
        <w:t>PODACI O OBJEKTU ZA PROIZVODNJU I PROMET MLIJEKA I PROIZVODA</w:t>
      </w:r>
    </w:p>
    <w:p>
      <w:pPr>
        <w:pStyle w:val="Normal"/>
        <w:ind w:left="-1080" w:right="-1080" w:hanging="0"/>
        <w:jc w:val="center"/>
        <w:rPr/>
      </w:pPr>
      <w:r>
        <w:rPr>
          <w:rFonts w:cs="Arial" w:ascii="Arial" w:hAnsi="Arial"/>
          <w:color w:val="222222"/>
          <w:lang w:val="hr-HR"/>
        </w:rPr>
        <w:t>OD MLIJEKA I IZVOZ NA TRŽIŠTE EUROAZIJSKE CARINSKE UNIJE (RUSIJE, BJELORUSIJE, KAZAHSTANA ARMENIJE I KIRGISTANA)</w:t>
      </w:r>
    </w:p>
    <w:p>
      <w:pPr>
        <w:pStyle w:val="Normal"/>
        <w:ind w:left="-1080" w:right="-1080" w:hanging="0"/>
        <w:jc w:val="center"/>
        <w:rPr>
          <w:rFonts w:ascii="Arial" w:hAnsi="Arial" w:cs="Arial"/>
          <w:color w:val="222222"/>
          <w:lang w:val="hr-HR"/>
        </w:rPr>
      </w:pPr>
      <w:r>
        <w:rPr>
          <w:rFonts w:cs="Arial" w:ascii="Arial" w:hAnsi="Arial"/>
          <w:color w:val="222222"/>
          <w:lang w:val="hr-HR"/>
        </w:rPr>
      </w:r>
    </w:p>
    <w:tbl>
      <w:tblPr>
        <w:tblW w:w="104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98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lang w:val="hr-HR"/>
              </w:rPr>
              <w:t>DATUM OBAVLJANJA SLUŽBENE KONTROL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3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EMLJ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ŽUPANIJ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 SLUŽBENE KONTROL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1080" w:right="-1080" w:hanging="0"/>
        <w:rPr>
          <w:b/>
          <w:b/>
          <w:lang w:val="en-US"/>
        </w:rPr>
      </w:pPr>
      <w:r>
        <w:rPr>
          <w:b/>
          <w:lang w:val="sr-CS"/>
        </w:rPr>
        <w:t xml:space="preserve">                     </w:t>
      </w:r>
    </w:p>
    <w:p>
      <w:pPr>
        <w:pStyle w:val="Normal"/>
        <w:ind w:left="-1080" w:right="-1080" w:firstLine="360"/>
        <w:rPr/>
      </w:pPr>
      <w:r>
        <w:rPr>
          <w:b/>
          <w:lang w:val="en-US"/>
        </w:rPr>
        <w:t xml:space="preserve">      </w:t>
      </w:r>
      <w:r>
        <w:rPr>
          <w:b/>
          <w:lang w:val="sr-CS"/>
        </w:rPr>
        <w:t xml:space="preserve">  </w:t>
      </w:r>
      <w:r>
        <w:rPr>
          <w:b/>
          <w:lang w:val="hr-HR"/>
        </w:rPr>
        <w:t>NAZIV SUBJEKTA U POSLOVANJU S HRANOM</w:t>
      </w:r>
      <w:r>
        <w:rPr>
          <w:b/>
          <w:lang w:val="sr-CS"/>
        </w:rPr>
        <w:t xml:space="preserve"> </w:t>
      </w:r>
      <w:r>
        <w:rPr>
          <w:b/>
          <w:lang w:val="hr-HR"/>
        </w:rPr>
        <w:t xml:space="preserve">:    </w:t>
      </w:r>
    </w:p>
    <w:p>
      <w:pPr>
        <w:pStyle w:val="Normal"/>
        <w:ind w:left="-1080" w:right="-1080" w:firstLine="36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0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OBRENI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OKACIJA OBJEK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GOVORNA OSOBA U OBJE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eterinarski inspektor (i) zadužen za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avljanje službene kontrole objekta (ime i prezim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ind w:right="-108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0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IZGRADNJE OBJEK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ZADNJE REKONSTRUKCIJE OBJEK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ješenje nadležnog tije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 xml:space="preserve">Ponovno odobrenje nakon izmjene – rekonstrukcije objekt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a </w:t>
            </w:r>
            <w:r>
              <w:rPr>
                <w:b/>
                <w:lang w:val="sr-CS"/>
              </w:rPr>
              <w:t xml:space="preserve">                                    </w:t>
            </w:r>
            <w:r>
              <w:rPr>
                <w:b/>
                <w:u w:val="single"/>
                <w:lang w:val="hr-HR"/>
              </w:rPr>
              <w:t xml:space="preserve">Ne </w:t>
            </w:r>
          </w:p>
        </w:tc>
      </w:tr>
    </w:tbl>
    <w:p>
      <w:pPr>
        <w:pStyle w:val="Normal"/>
        <w:ind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080" w:hanging="0"/>
        <w:rPr/>
      </w:pPr>
      <w:r>
        <w:rPr>
          <w:b/>
          <w:lang w:val="hr-HR"/>
        </w:rPr>
        <w:t>Opći podaci o radu objekta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86"/>
        <w:gridCol w:w="1854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O OBJEK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em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oizvodn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kladište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RADNIH DANA U TJEDN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BROJ RADNIH SATI NA DAN/BROJ SMJE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BROJ PRISUTNIH VETERINARSKIH INSPEKTORA</w:t>
            </w:r>
          </w:p>
          <w:p>
            <w:pPr>
              <w:pStyle w:val="Normal"/>
              <w:numPr>
                <w:ilvl w:val="0"/>
                <w:numId w:val="20"/>
              </w:numPr>
              <w:ind w:left="1200" w:right="-1080" w:hanging="360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PUNO RADNO VRIJEME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-1080" w:hanging="360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DIO RADNOG VREMEN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BROJ DJELATNIKA PO PROIZVODNIM DIJELOVIMA ILI PROSTORIJA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pome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1080" w:right="-1080" w:hanging="0"/>
        <w:rPr>
          <w:b/>
          <w:b/>
          <w:lang w:val="hr-HR"/>
        </w:rPr>
      </w:pPr>
      <w:r>
        <w:rPr>
          <w:b/>
          <w:lang w:val="en-US"/>
        </w:rPr>
        <w:t xml:space="preserve">             </w:t>
      </w:r>
    </w:p>
    <w:p>
      <w:pPr>
        <w:pStyle w:val="Normal"/>
        <w:numPr>
          <w:ilvl w:val="0"/>
          <w:numId w:val="21"/>
        </w:numPr>
        <w:ind w:left="0" w:hanging="0"/>
        <w:rPr>
          <w:b/>
          <w:b/>
          <w:u w:val="single"/>
        </w:rPr>
      </w:pPr>
      <w:r>
        <w:rPr>
          <w:b/>
          <w:bCs/>
          <w:u w:val="single"/>
          <w:lang w:val="hr-HR"/>
        </w:rPr>
        <w:t>Osnovni podaci o proizvodnom procesu u objektu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50"/>
        <w:gridCol w:w="2663"/>
      </w:tblGrid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60" w:after="0"/>
              <w:ind w:left="432" w:hanging="429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objekta                  TVORNICA MLIJEČNIH PROIZVODA</w:t>
            </w:r>
          </w:p>
        </w:tc>
      </w:tr>
      <w:tr>
        <w:trPr/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before="60" w:after="0"/>
              <w:rPr/>
            </w:pPr>
            <w:r>
              <w:rPr>
                <w:b/>
                <w:lang w:val="hr-HR"/>
              </w:rPr>
              <w:t>Odobreni broj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hr-HR"/>
              </w:rPr>
              <w:t xml:space="preserve"> objekta        </w:t>
            </w:r>
          </w:p>
        </w:tc>
      </w:tr>
      <w:tr>
        <w:trPr/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0" w:hanging="0"/>
              <w:rPr/>
            </w:pPr>
            <w:r>
              <w:rPr>
                <w:b/>
                <w:lang w:val="hr-HR"/>
              </w:rPr>
              <w:t xml:space="preserve">Rješenje nadležnog tijela o odobravanju objekta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hr-HR"/>
              </w:rPr>
              <w:t>priložiti kopiju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lang w:val="hr-HR"/>
              </w:rPr>
              <w:t>primjer</w:t>
            </w:r>
          </w:p>
        </w:tc>
      </w:tr>
      <w:tr>
        <w:trPr>
          <w:trHeight w:val="467" w:hRule="atLeast"/>
        </w:trPr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. odobrenje izvoza u EU i treće zemlj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lang w:val="hr-HR"/>
              </w:rPr>
            </w:pPr>
            <w:r>
              <w:rPr>
                <w:lang w:val="hr-HR"/>
              </w:rPr>
              <w:t xml:space="preserve">MINISTARSTVO POLJOPRIVREDE. RIBARSTVA 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/>
            </w:pPr>
            <w:r>
              <w:rPr>
                <w:lang w:val="hr-HR"/>
              </w:rPr>
              <w:t>RURALNOG RAZVOJ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lang w:val="hr-HR"/>
              </w:rPr>
            </w:pPr>
            <w:r>
              <w:rPr>
                <w:lang w:val="hr-HR"/>
              </w:rPr>
              <w:t>Rješenje: KLASA: UP/I322-03/08-01/714, URBROJ: 525-6-08-2/NK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lang w:val="hr-HR"/>
              </w:rPr>
            </w:pPr>
            <w:r>
              <w:rPr>
                <w:lang w:val="hr-HR"/>
              </w:rPr>
              <w:t xml:space="preserve">OD 17.12.2008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odobrenje hrane u uvjetima kontrolirane temperatur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lang w:val="hr-HR"/>
              </w:rPr>
            </w:pPr>
            <w:r>
              <w:rPr>
                <w:lang w:val="hr-HR"/>
              </w:rPr>
              <w:t xml:space="preserve">MINISTARSTVO POLJOPRIVREDE. RIBARSTVA I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lang w:val="hr-HR"/>
              </w:rPr>
            </w:pPr>
            <w:r>
              <w:rPr>
                <w:lang w:val="hr-HR"/>
              </w:rPr>
              <w:t>RURALNOG RAZVOJ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lang w:val="hr-HR"/>
              </w:rPr>
            </w:pPr>
            <w:r>
              <w:rPr>
                <w:lang w:val="hr-HR"/>
              </w:rPr>
              <w:t>Rješenje: KLASA: UP/I 322-03/10-01/1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0" w:hanging="0"/>
              <w:rPr>
                <w:lang w:val="hr-HR"/>
              </w:rPr>
            </w:pPr>
            <w:r>
              <w:rPr>
                <w:lang w:val="hr-HR"/>
              </w:rPr>
              <w:t xml:space="preserve">URBROJ: 525-06-2-0263/10-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hr-HR"/>
              </w:rPr>
            </w:pPr>
            <w:r>
              <w:rPr>
                <w:lang w:val="hr-HR"/>
              </w:rPr>
              <w:t>OD 20.07.2010.od 20.07.2010.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0" w:hanging="0"/>
              <w:rPr/>
            </w:pPr>
            <w:r>
              <w:rPr>
                <w:b/>
                <w:lang w:val="hr-HR"/>
              </w:rPr>
              <w:t>Lokacija objekt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hr-HR"/>
              </w:rPr>
              <w:t>( županija, mjesto i adresa</w:t>
            </w:r>
            <w:r>
              <w:rPr>
                <w:b/>
                <w:lang w:val="sr-CS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60" w:after="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before="60" w:after="0"/>
              <w:ind w:left="432" w:hanging="429"/>
              <w:rPr/>
            </w:pPr>
            <w:r>
              <w:rPr>
                <w:b/>
                <w:lang w:val="hr-HR"/>
              </w:rPr>
              <w:t>Vrste djelatnosti koje se obavljaju u objekt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hr-HR"/>
              </w:rPr>
              <w:t>(prerada mlijeka, skladištenje i sl.)</w:t>
            </w:r>
          </w:p>
        </w:tc>
      </w:tr>
      <w:tr>
        <w:trPr>
          <w:trHeight w:val="737" w:hRule="atLeast"/>
        </w:trPr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60" w:after="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60" w:after="0"/>
              <w:ind w:left="432" w:hanging="429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izgradnje i odobravanje objekta</w:t>
            </w:r>
          </w:p>
        </w:tc>
      </w:tr>
      <w:tr>
        <w:trPr>
          <w:trHeight w:val="494" w:hRule="atLeast"/>
        </w:trPr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60" w:after="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60" w:after="0"/>
              <w:ind w:left="612" w:hanging="609"/>
              <w:rPr/>
            </w:pPr>
            <w:r>
              <w:rPr>
                <w:b/>
                <w:lang w:val="hr-HR"/>
              </w:rPr>
              <w:t>Datum zadnje rekonstrukcije</w:t>
            </w:r>
            <w:r>
              <w:rPr>
                <w:b/>
                <w:lang w:val="sr-CS"/>
              </w:rPr>
              <w:t xml:space="preserve">; </w:t>
            </w:r>
            <w:r>
              <w:rPr>
                <w:b/>
                <w:lang w:val="hr-HR"/>
              </w:rPr>
              <w:t>kratak opis obavljenih  radova na objektu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702" w:hRule="atLeast"/>
        </w:trPr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rPr/>
            </w:pPr>
            <w:r>
              <w:rPr>
                <w:b/>
                <w:lang w:val="hr-HR"/>
              </w:rPr>
              <w:t>Ukupan broj zaposlenih u objekt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hr-HR"/>
              </w:rPr>
              <w:t xml:space="preserve"> na dan pregleda 16  uključivo laboratorij i održavanje?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5" w:hRule="atLeast"/>
        </w:trPr>
        <w:tc>
          <w:tcPr>
            <w:tcW w:w="10493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300" w:hanging="0"/>
              <w:rPr/>
            </w:pPr>
            <w:r>
              <w:rPr>
                <w:b/>
                <w:lang w:val="hr-HR"/>
              </w:rPr>
              <w:t>1.8.1.  Djelatnici u proizvodnji i administrativni radnici u objekt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972" w:leader="none"/>
              </w:tabs>
              <w:ind w:left="972" w:hanging="27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783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pacing w:before="60" w:after="0"/>
              <w:ind w:left="1242" w:hanging="27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  : ________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spacing w:before="60" w:after="0"/>
              <w:ind w:left="1242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 toga:</w:t>
            </w:r>
          </w:p>
        </w:tc>
        <w:tc>
          <w:tcPr>
            <w:tcW w:w="2663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5" w:hRule="atLeast"/>
        </w:trPr>
        <w:tc>
          <w:tcPr>
            <w:tcW w:w="78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1242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 proizvodnji _________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1242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1242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lang w:val="hr-HR"/>
              </w:rPr>
              <w:t>u administraciji 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1422" w:leader="none"/>
              </w:tabs>
              <w:ind w:left="14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1.8.2. Djelatnici nadležnog   tijela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hr-HR"/>
              </w:rPr>
              <w:t>u objektu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972" w:leader="none"/>
              </w:tabs>
              <w:ind w:left="1062" w:hanging="36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78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pacing w:before="60" w:after="0"/>
              <w:ind w:left="1242" w:hanging="27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 ____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   </w:t>
            </w:r>
            <w:r>
              <w:rPr>
                <w:b/>
                <w:lang w:val="hr-HR"/>
              </w:rPr>
              <w:t>-od toga ovlaštenih veterinara kontrolnog tijela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242" w:hanging="0"/>
              <w:rPr/>
            </w:pPr>
            <w:r>
              <w:rPr>
                <w:b/>
                <w:lang w:val="hr-HR"/>
              </w:rPr>
              <w:t>-od toga veterinarskih tehničara kontrolnog tijela</w:t>
            </w:r>
            <w:r>
              <w:rPr/>
              <w:t xml:space="preserve"> </w:t>
            </w:r>
          </w:p>
          <w:p>
            <w:pPr>
              <w:pStyle w:val="Normal"/>
              <w:ind w:firstLine="1242"/>
              <w:rPr/>
            </w:pPr>
            <w:r>
              <w:rPr/>
              <w:t xml:space="preserve">    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22" w:leader="none"/>
              </w:tabs>
              <w:spacing w:before="60" w:after="0"/>
              <w:ind w:left="1080" w:hanging="1098"/>
              <w:rPr/>
            </w:pPr>
            <w:r>
              <w:rPr>
                <w:b/>
                <w:lang w:val="hr-HR"/>
              </w:rPr>
              <w:t>Broj smjena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  <w:lang w:val="hr-HR"/>
              </w:rPr>
              <w:t>Trajanje smjene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hr-HR"/>
              </w:rPr>
              <w:t>sati</w:t>
            </w:r>
            <w:r>
              <w:rPr>
                <w:b/>
                <w:lang w:val="sr-CS"/>
              </w:rPr>
              <w:t>)</w:t>
            </w:r>
            <w:r>
              <w:rPr>
                <w:b/>
                <w:lang w:val="hr-HR"/>
              </w:rPr>
              <w:t>. 3 smjene, 8 sati</w:t>
            </w:r>
          </w:p>
        </w:tc>
      </w:tr>
      <w:tr>
        <w:trPr/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22" w:leader="none"/>
              </w:tabs>
              <w:spacing w:before="60" w:after="0"/>
              <w:ind w:left="1080" w:hanging="1098"/>
              <w:rPr/>
            </w:pPr>
            <w:r>
              <w:rPr>
                <w:b/>
                <w:lang w:val="hr-HR"/>
              </w:rPr>
              <w:t>Proizvodni kapaciteti objekta</w:t>
            </w:r>
          </w:p>
        </w:tc>
      </w:tr>
      <w:tr>
        <w:trPr/>
        <w:tc>
          <w:tcPr>
            <w:tcW w:w="10493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1"/>
              <w:numPr>
                <w:ilvl w:val="2"/>
                <w:numId w:val="22"/>
              </w:numPr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Po projektu</w:t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152" w:hanging="0"/>
              <w:rPr>
                <w:lang w:val="hr-HR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b/>
                <w:lang w:val="hr-HR"/>
              </w:rPr>
              <w:t xml:space="preserve"> prijem svježeg mlijeka (tona dnevno)</w:t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152" w:hanging="0"/>
              <w:rPr>
                <w:lang w:val="hr-HR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b/>
                <w:lang w:val="hr-HR"/>
              </w:rPr>
              <w:t xml:space="preserve"> prerada mlijeka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hr-HR"/>
              </w:rPr>
              <w:t>tona dnevno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152" w:hanging="0"/>
              <w:rPr/>
            </w:pPr>
            <w:r>
              <w:rPr>
                <w:b/>
                <w:lang w:val="sr-CS"/>
              </w:rPr>
              <w:t xml:space="preserve">- </w:t>
            </w:r>
            <w:r>
              <w:rPr>
                <w:b/>
                <w:lang w:val="hr-HR"/>
              </w:rPr>
              <w:t xml:space="preserve"> ukupno skladištenje gotovih proizvoda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hr-HR"/>
              </w:rPr>
              <w:t>tona</w:t>
            </w:r>
            <w:r>
              <w:rPr>
                <w:b/>
                <w:lang w:val="sr-CS"/>
              </w:rPr>
              <w:t xml:space="preserve">) </w:t>
            </w:r>
          </w:p>
          <w:p>
            <w:pPr>
              <w:pStyle w:val="Normal"/>
              <w:ind w:left="115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1"/>
              <w:numPr>
                <w:ilvl w:val="2"/>
                <w:numId w:val="6"/>
              </w:numPr>
              <w:spacing w:before="6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Trenutni kapaciteti </w:t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                       </w:t>
            </w:r>
            <w:r>
              <w:rPr>
                <w:b/>
                <w:lang w:val="hr-HR"/>
              </w:rPr>
              <w:t>-prijem svježeg mlijeka (tona dnevno)</w:t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152" w:hanging="0"/>
              <w:rPr>
                <w:lang w:val="hr-HR"/>
              </w:rPr>
            </w:pPr>
            <w:r>
              <w:rPr>
                <w:b/>
                <w:lang w:val="sr-CS"/>
              </w:rPr>
              <w:t>-</w:t>
            </w:r>
            <w:r>
              <w:rPr>
                <w:b/>
                <w:lang w:val="hr-HR"/>
              </w:rPr>
              <w:t>prerada mlijeka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hr-HR"/>
              </w:rPr>
              <w:t>tona dnevno</w:t>
            </w:r>
            <w:r>
              <w:rPr>
                <w:b/>
                <w:lang w:val="sr-CS"/>
              </w:rPr>
              <w:t>)</w:t>
            </w:r>
            <w:r>
              <w:rPr>
                <w:b/>
                <w:lang w:val="hr-HR"/>
              </w:rPr>
              <w:t xml:space="preserve"> - od toga  proizvodnja osnovnog    asortimana (po spisku)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hr-HR"/>
              </w:rPr>
              <w:t>proizvoda koji se proizvode u navedenom objektu</w:t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152" w:hanging="0"/>
              <w:rPr/>
            </w:pPr>
            <w:r>
              <w:rPr>
                <w:b/>
                <w:lang w:val="sr-CS"/>
              </w:rPr>
              <w:t xml:space="preserve">- </w:t>
            </w:r>
            <w:r>
              <w:rPr>
                <w:b/>
                <w:lang w:val="hr-HR"/>
              </w:rPr>
              <w:t>ukupno skladištenje gotovih proizvoda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hr-HR"/>
              </w:rPr>
              <w:t>tona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ind w:left="115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hr-HR"/>
              </w:rPr>
              <w:t>Popis</w:t>
            </w: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 zemalja u koje je odobren izvoz proizvoda iz navedenog objekta</w:t>
            </w:r>
          </w:p>
        </w:tc>
      </w:tr>
      <w:tr>
        <w:trPr>
          <w:trHeight w:val="591" w:hRule="atLeast"/>
        </w:trPr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rPr>
                <w:lang w:val="en-US"/>
              </w:rPr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6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hr-HR"/>
              </w:rPr>
              <w:t>Dan, mjesec i godina (</w:t>
            </w:r>
            <w:r>
              <w:rPr>
                <w:b/>
                <w:lang w:val="sr-CS"/>
              </w:rPr>
              <w:t xml:space="preserve"> __________</w:t>
            </w:r>
            <w:r>
              <w:rPr>
                <w:b/>
                <w:lang w:val="hr-HR"/>
              </w:rPr>
              <w:t>___</w:t>
            </w:r>
            <w:r>
              <w:rPr>
                <w:b/>
                <w:lang w:val="sr-CS"/>
              </w:rPr>
              <w:t>)</w:t>
            </w:r>
            <w:r>
              <w:rPr>
                <w:b/>
                <w:lang w:val="hr-HR"/>
              </w:rPr>
              <w:t xml:space="preserve"> te mjesto (adresa) prvog izvoza proizvoda na tržište Carinske Unij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hr-HR"/>
              </w:rPr>
              <w:t xml:space="preserve"> </w:t>
            </w:r>
          </w:p>
        </w:tc>
      </w:tr>
      <w:tr>
        <w:trPr/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an, mjesec i godina posljednjeg izvoza proizvoda na tržište Carinske Unije  </w:t>
            </w:r>
          </w:p>
          <w:p>
            <w:pPr>
              <w:pStyle w:val="Normal"/>
              <w:ind w:left="832" w:hanging="0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spacing w:before="6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aci o gospodarstvima i otkupnim mjestima sa kojih se mlijeko doprema:</w:t>
            </w:r>
          </w:p>
        </w:tc>
      </w:tr>
      <w:tr>
        <w:trPr>
          <w:trHeight w:val="1733" w:hRule="atLeast"/>
        </w:trPr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28" w:hanging="516"/>
              <w:rPr/>
            </w:pPr>
            <w:r>
              <w:rPr>
                <w:b/>
                <w:lang w:val="hr-HR"/>
              </w:rPr>
              <w:t xml:space="preserve">         </w:t>
            </w:r>
            <w:r>
              <w:rPr>
                <w:b/>
                <w:lang w:val="sr-CS"/>
              </w:rPr>
              <w:t xml:space="preserve">- </w:t>
            </w:r>
            <w:r>
              <w:rPr>
                <w:b/>
                <w:lang w:val="hr-HR"/>
              </w:rPr>
              <w:t>Broj i popis administrativnih područja (županije) u kojima se nalaze gospodarstva  i sabirališta za mlijeko sa kojih se doprema sirovo mlijeko</w:t>
            </w:r>
          </w:p>
          <w:p>
            <w:pPr>
              <w:pStyle w:val="Normal"/>
              <w:ind w:left="1128" w:hanging="51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hr-HR"/>
              </w:rPr>
              <w:t xml:space="preserve">                     </w:t>
            </w:r>
            <w:r>
              <w:rPr>
                <w:b/>
                <w:lang w:val="hr-HR"/>
              </w:rPr>
              <w:t xml:space="preserve">- broj dobavljača </w:t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</w:t>
            </w:r>
            <w:r>
              <w:rPr>
                <w:lang w:val="hr-HR"/>
              </w:rPr>
              <w:t xml:space="preserve">- </w:t>
            </w:r>
            <w:r>
              <w:rPr>
                <w:b/>
                <w:lang w:val="hr-HR"/>
              </w:rPr>
              <w:t>otkupna mjesta sirovog mlijeka (sabirališta za mlijeko)</w:t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   </w:t>
            </w:r>
            <w:r>
              <w:rPr>
                <w:lang w:val="hr-HR"/>
              </w:rPr>
              <w:t xml:space="preserve">- </w:t>
            </w:r>
            <w:r>
              <w:rPr>
                <w:b/>
                <w:lang w:val="hr-HR"/>
              </w:rPr>
              <w:t xml:space="preserve">maksimalna udaljenost gospodarstava  i sabirališta za mlijeko od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                       </w:t>
            </w:r>
            <w:r>
              <w:rPr>
                <w:b/>
                <w:lang w:val="hr-HR"/>
              </w:rPr>
              <w:t>navedenog objekta u km</w:t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   </w:t>
            </w:r>
            <w:r>
              <w:rPr>
                <w:lang w:val="hr-HR"/>
              </w:rPr>
              <w:t xml:space="preserve">- </w:t>
            </w:r>
            <w:r>
              <w:rPr>
                <w:b/>
                <w:lang w:val="hr-HR"/>
              </w:rPr>
              <w:t xml:space="preserve">maksimalno vrijeme dopremanja sirovog mlijeka do navedenog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                       </w:t>
            </w:r>
            <w:r>
              <w:rPr>
                <w:b/>
                <w:lang w:val="hr-HR"/>
              </w:rPr>
              <w:t>objekta (sati)</w:t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   </w:t>
            </w:r>
            <w:r>
              <w:rPr>
                <w:lang w:val="hr-HR"/>
              </w:rPr>
              <w:t xml:space="preserve">- </w:t>
            </w:r>
            <w:r>
              <w:rPr>
                <w:b/>
                <w:lang w:val="hr-HR"/>
              </w:rPr>
              <w:t>ukupan broj grla (mliječna  stada) u svim gospodarstvima od kojih s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                       </w:t>
            </w:r>
            <w:r>
              <w:rPr>
                <w:b/>
                <w:lang w:val="hr-HR"/>
              </w:rPr>
              <w:t>otkupljuje mlijeko</w:t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   </w:t>
            </w:r>
            <w:r>
              <w:rPr>
                <w:b/>
                <w:lang w:val="hr-HR"/>
              </w:rPr>
              <w:t xml:space="preserve">- pri uvozu sirovog mlijeka iz drugih zemalja dati : popis zemalja iz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   </w:t>
            </w:r>
            <w:r>
              <w:rPr>
                <w:b/>
                <w:lang w:val="hr-HR"/>
              </w:rPr>
              <w:t xml:space="preserve">kojih se uvozi mlijeko; ukupnu količinu dopremljenog mlijeka z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                       </w:t>
            </w:r>
            <w:r>
              <w:rPr>
                <w:b/>
                <w:lang w:val="hr-HR"/>
              </w:rPr>
              <w:t>godinu dana i postotak u odnosu na ukupnu količinu mlijeka</w:t>
            </w:r>
          </w:p>
        </w:tc>
        <w:tc>
          <w:tcPr>
            <w:tcW w:w="3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okumentacija temeljem koje je takovo mlijeko zaprimljeno u objekt ; važeći zakonski temelj i oblik dokumenta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CMR, certifikat kvalitete</w:t>
            </w:r>
          </w:p>
        </w:tc>
      </w:tr>
      <w:tr>
        <w:trPr>
          <w:trHeight w:val="897" w:hRule="atLeast"/>
        </w:trPr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0"/>
              <w:rPr>
                <w:lang w:val="hr-HR"/>
              </w:rPr>
            </w:pPr>
            <w:r>
              <w:rPr>
                <w:b/>
                <w:lang w:val="hr-HR"/>
              </w:rPr>
              <w:t>1.15. Epizootiološka situacija na područjima sa kojih je dopremljeno sirovo mlijeko; identificirati bolesti životinja koje su utvrđene od strane nadležnog tijela; provedene  epidemiološke  mjere u područjima u kojima su utvrđene bolesti životinja</w:t>
            </w:r>
          </w:p>
        </w:tc>
      </w:tr>
      <w:tr>
        <w:trPr>
          <w:trHeight w:val="540" w:hRule="atLeast"/>
        </w:trPr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Nema pojave znakova  zaraznih bolesti na područjima sa kojih se mlijeko doprema u objekt, te se provode nacionalni programi vezano za sprečavanje zaraznih bolesti.</w:t>
            </w:r>
          </w:p>
        </w:tc>
      </w:tr>
    </w:tbl>
    <w:p>
      <w:pPr>
        <w:pStyle w:val="ListParagraph1"/>
        <w:tabs>
          <w:tab w:val="clear" w:pos="708"/>
          <w:tab w:val="left" w:pos="1260" w:leader="none"/>
        </w:tabs>
        <w:spacing w:before="60" w:after="0"/>
        <w:ind w:left="432" w:hanging="0"/>
        <w:contextualSpacing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1"/>
        <w:tabs>
          <w:tab w:val="clear" w:pos="708"/>
          <w:tab w:val="left" w:pos="1260" w:leader="none"/>
        </w:tabs>
        <w:spacing w:before="60" w:after="0"/>
        <w:ind w:left="432" w:hanging="0"/>
        <w:contextualSpacing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ListParagraph1"/>
        <w:numPr>
          <w:ilvl w:val="1"/>
          <w:numId w:val="23"/>
        </w:numPr>
        <w:tabs>
          <w:tab w:val="clear" w:pos="708"/>
          <w:tab w:val="left" w:pos="1260" w:leader="none"/>
        </w:tabs>
        <w:spacing w:before="60" w:after="0"/>
        <w:contextualSpacing/>
        <w:jc w:val="both"/>
        <w:rPr/>
      </w:pPr>
      <w:r>
        <w:rPr>
          <w:b/>
          <w:sz w:val="20"/>
          <w:szCs w:val="20"/>
          <w:lang w:val="hr-HR"/>
        </w:rPr>
        <w:t xml:space="preserve">Proizvedena,otpremljena i prodana količina proizvoda (bazični proizvodi) za zadnje tri godine (u tonama):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94"/>
        <w:gridCol w:w="1117"/>
        <w:gridCol w:w="239"/>
        <w:gridCol w:w="1355"/>
        <w:gridCol w:w="222"/>
        <w:gridCol w:w="895"/>
        <w:gridCol w:w="222"/>
        <w:gridCol w:w="367"/>
        <w:gridCol w:w="1005"/>
        <w:gridCol w:w="410"/>
        <w:gridCol w:w="707"/>
        <w:gridCol w:w="263"/>
      </w:tblGrid>
      <w:tr>
        <w:trPr>
          <w:trHeight w:val="3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E  L  E  M  E  N  T  I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2          0          1          5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2          0          1          6.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2          0          1         7.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32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IZVOD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DAJ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IZVODNJ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DAJA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IZVODNJ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DAJA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32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6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asterizirano mlijeko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6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hr-HR" w:eastAsia="hr-HR"/>
              </w:rPr>
              <w:t>UHT mlijeko i  mliječni proizvod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6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Fermentirani  mliječni proizvodi i mliječni desert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8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Sirevi (svježi, meki, polutvrdi, tvrdi, razne vrste namaza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6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UKUPNO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1.17.Tržište na koje se plasira proizvodnja iz navedenog objekta (iskazati u apsolutnim veličinama,tone) </w:t>
      </w:r>
    </w:p>
    <w:tbl>
      <w:tblPr>
        <w:tblW w:w="7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583"/>
        <w:gridCol w:w="266"/>
        <w:gridCol w:w="1317"/>
        <w:gridCol w:w="266"/>
        <w:gridCol w:w="266"/>
        <w:gridCol w:w="1051"/>
        <w:gridCol w:w="532"/>
      </w:tblGrid>
      <w:tr>
        <w:trPr>
          <w:trHeight w:val="405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T  R  Ž  I  Š  T  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   0   1   5.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   0   1   6.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17.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DAJA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DAJA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ODAJA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omaće tržišt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Zemlje EU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reće zemlje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Carinska unija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UKUPNO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b/>
          <w:lang w:val="hr-HR"/>
        </w:rPr>
        <w:t>Dokumentacija</w:t>
      </w:r>
      <w:r>
        <w:rPr>
          <w:b/>
          <w:lang w:val="sr-CS"/>
        </w:rPr>
        <w:t xml:space="preserve"> (pripremiti i sistematizirati do do</w:t>
      </w:r>
      <w:r>
        <w:rPr>
          <w:b/>
          <w:lang w:val="hr-HR"/>
        </w:rPr>
        <w:t xml:space="preserve">laska inspektora Carinske Unije </w:t>
      </w:r>
      <w:r>
        <w:rPr>
          <w:b/>
          <w:lang w:val="sr-CS"/>
        </w:rPr>
        <w:t xml:space="preserve"> u cilju organiz</w:t>
      </w:r>
      <w:r>
        <w:rPr>
          <w:b/>
          <w:lang w:val="hr-HR"/>
        </w:rPr>
        <w:t>acije</w:t>
      </w:r>
      <w:r>
        <w:rPr>
          <w:b/>
          <w:lang w:val="sr-CS"/>
        </w:rPr>
        <w:t xml:space="preserve"> operativnog i objektivnog rada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1080" w:hanging="720"/>
        <w:rPr>
          <w:b/>
          <w:b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Tlocrt objekta</w:t>
      </w:r>
      <w:r>
        <w:rPr>
          <w:lang w:val="sr-CS"/>
        </w:rPr>
        <w:t xml:space="preserve"> </w:t>
      </w:r>
      <w:r>
        <w:rPr>
          <w:b/>
          <w:lang w:val="hr-HR"/>
        </w:rPr>
        <w:t>u skladu sa postojećim stanjem (sa ucrtanim kretanjem sirovina,proizvoda i osoblja u              objek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  <w:lang w:val="sr-CS"/>
        </w:rPr>
        <w:t xml:space="preserve">Sva </w:t>
      </w:r>
      <w:r>
        <w:rPr>
          <w:b/>
          <w:lang w:val="hr-HR"/>
        </w:rPr>
        <w:t>službena</w:t>
      </w:r>
      <w:r>
        <w:rPr>
          <w:b/>
          <w:lang w:val="sr-CS"/>
        </w:rPr>
        <w:t xml:space="preserve"> dokumentacija  od </w:t>
      </w:r>
      <w:r>
        <w:rPr>
          <w:b/>
          <w:lang w:val="hr-HR"/>
        </w:rPr>
        <w:t>nadležnog tijela</w:t>
      </w:r>
      <w:r>
        <w:rPr>
          <w:b/>
          <w:lang w:val="sr-CS"/>
        </w:rPr>
        <w:t xml:space="preserve"> za 20</w:t>
      </w:r>
      <w:r>
        <w:rPr>
          <w:b/>
          <w:lang w:val="hr-HR"/>
        </w:rPr>
        <w:t>15.</w:t>
      </w:r>
      <w:r>
        <w:rPr>
          <w:b/>
          <w:lang w:val="sr-CS"/>
        </w:rPr>
        <w:t>, 20</w:t>
      </w:r>
      <w:r>
        <w:rPr>
          <w:b/>
          <w:lang w:val="hr-HR"/>
        </w:rPr>
        <w:t xml:space="preserve">16. i </w:t>
      </w:r>
      <w:r>
        <w:rPr>
          <w:b/>
          <w:lang w:val="sr-CS"/>
        </w:rPr>
        <w:t xml:space="preserve"> 201</w:t>
      </w:r>
      <w:r>
        <w:rPr>
          <w:b/>
          <w:lang w:val="hr-HR"/>
        </w:rPr>
        <w:t>7</w:t>
      </w:r>
      <w:r>
        <w:rPr>
          <w:b/>
          <w:lang w:val="sr-CS"/>
        </w:rPr>
        <w:t xml:space="preserve"> god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b/>
          <w:lang w:val="hr-HR"/>
        </w:rPr>
        <w:t>Komplet od 7- 10  veterinarskih certifikata i sva dokumentacija na temelju koje su izdani veterinarski certifikati za proizvode isporučene na tržište Carinske Unije ili internih dokumenata za proizvode koji se izvoze u Rusiju</w:t>
      </w:r>
      <w:r>
        <w:rPr>
          <w:b/>
          <w:lang w:val="sr-CS"/>
        </w:rPr>
        <w:t xml:space="preserve"> (20</w:t>
      </w:r>
      <w:r>
        <w:rPr>
          <w:b/>
          <w:lang w:val="hr-HR"/>
        </w:rPr>
        <w:t>15.</w:t>
      </w:r>
      <w:r>
        <w:rPr>
          <w:b/>
          <w:lang w:val="sr-CS"/>
        </w:rPr>
        <w:t>-201</w:t>
      </w:r>
      <w:r>
        <w:rPr>
          <w:b/>
          <w:lang w:val="hr-HR"/>
        </w:rPr>
        <w:t>7</w:t>
      </w:r>
      <w:r>
        <w:rPr>
          <w:b/>
          <w:lang w:val="sr-CS"/>
        </w:rPr>
        <w:t xml:space="preserve">.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  <w:lang w:val="hr-HR"/>
        </w:rPr>
        <w:t>Ukupan broj laboratorijskih analiza uzoraka provedenih u državnom laboratoriju (akreditiran od nadležne institucije) u 2015.,2016. i 2017.godini  (ne uključuje rezultate pretraga i testiranja u internom laboratoriju), uključujući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contextualSpacing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od dopremljenog sirovog mlijeka</w:t>
      </w:r>
      <w:r>
        <w:rPr>
          <w:b/>
          <w:color w:val="FF0000"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 xml:space="preserve">SIROVINSKA 2015 –  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contextualSpacing/>
        <w:jc w:val="both"/>
        <w:rPr>
          <w:b/>
          <w:b/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                                                                                   </w:t>
      </w:r>
      <w:r>
        <w:rPr>
          <w:b/>
          <w:sz w:val="20"/>
          <w:szCs w:val="20"/>
          <w:lang w:val="hr-HR"/>
        </w:rPr>
        <w:t xml:space="preserve">2016 –     </w:t>
      </w:r>
    </w:p>
    <w:p>
      <w:pPr>
        <w:pStyle w:val="ListParagraph1"/>
        <w:numPr>
          <w:ilvl w:val="0"/>
          <w:numId w:val="2"/>
        </w:numPr>
        <w:shd w:fill="FBD4B4" w:val="clear"/>
        <w:tabs>
          <w:tab w:val="clear" w:pos="708"/>
          <w:tab w:val="left" w:pos="720" w:leader="none"/>
        </w:tabs>
        <w:spacing w:before="60" w:after="0"/>
        <w:contextualSpacing/>
        <w:jc w:val="both"/>
        <w:rPr>
          <w:b/>
          <w:b/>
          <w:sz w:val="20"/>
          <w:szCs w:val="20"/>
          <w:lang w:val="hr-HR"/>
        </w:rPr>
      </w:pPr>
      <w:r>
        <w:rPr>
          <w:rFonts w:eastAsia="Times New Roman"/>
          <w:b/>
          <w:color w:val="FF0000"/>
          <w:sz w:val="20"/>
          <w:szCs w:val="20"/>
          <w:lang w:val="hr-HR"/>
        </w:rPr>
        <w:t xml:space="preserve">                                                                                    </w:t>
      </w:r>
      <w:r>
        <w:rPr>
          <w:b/>
          <w:sz w:val="20"/>
          <w:szCs w:val="20"/>
          <w:lang w:val="hr-HR"/>
        </w:rPr>
        <w:t xml:space="preserve">2017 -   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contextualSpacing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contextualSpacing/>
        <w:jc w:val="both"/>
        <w:rPr/>
      </w:pPr>
      <w:r>
        <w:rPr>
          <w:b/>
          <w:sz w:val="20"/>
          <w:szCs w:val="20"/>
          <w:lang w:val="hr-HR"/>
        </w:rPr>
        <w:t xml:space="preserve">od gotovih proizvoda </w:t>
      </w:r>
      <w:r>
        <w:rPr>
          <w:b/>
          <w:sz w:val="20"/>
          <w:szCs w:val="20"/>
          <w:u w:val="single"/>
          <w:lang w:val="hr-HR"/>
        </w:rPr>
        <w:t xml:space="preserve">290/ 2015.  215/2016. , 212/2017     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contextualSpacing/>
        <w:jc w:val="both"/>
        <w:rPr/>
      </w:pPr>
      <w:r>
        <w:rPr>
          <w:b/>
          <w:sz w:val="20"/>
          <w:szCs w:val="20"/>
          <w:lang w:val="hr-HR"/>
        </w:rPr>
        <w:t>iz objekta ( sa opreme, materijala za pakiranje,osoblja,voda i dr.)</w:t>
      </w:r>
      <w:r>
        <w:rPr>
          <w:b/>
          <w:sz w:val="20"/>
          <w:szCs w:val="20"/>
          <w:u w:val="single"/>
          <w:lang w:val="hr-HR"/>
        </w:rPr>
        <w:t xml:space="preserve">64/2015., 72/2016., 59/2017 </w:t>
      </w:r>
    </w:p>
    <w:p>
      <w:pPr>
        <w:pStyle w:val="ListParagraph1"/>
        <w:spacing w:before="60" w:after="0"/>
        <w:ind w:left="2472" w:hanging="0"/>
        <w:contextualSpacing/>
        <w:jc w:val="both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ListParagraph1"/>
        <w:spacing w:before="60" w:after="0"/>
        <w:contextualSpacing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800" w:leader="none"/>
        </w:tabs>
        <w:spacing w:before="60" w:after="0"/>
        <w:ind w:left="720" w:hanging="720"/>
        <w:rPr>
          <w:b/>
          <w:b/>
          <w:lang w:val="hr-HR"/>
        </w:rPr>
      </w:pPr>
      <w:r>
        <w:rPr>
          <w:b/>
          <w:lang w:val="hr-HR"/>
        </w:rPr>
        <w:t>po državnom programu uključujući</w:t>
      </w:r>
      <w:r>
        <w:rPr>
          <w:b/>
        </w:rPr>
        <w:t xml:space="preserve">: </w:t>
      </w:r>
    </w:p>
    <w:p>
      <w:pPr>
        <w:pStyle w:val="ListParagraph1"/>
        <w:numPr>
          <w:ilvl w:val="2"/>
          <w:numId w:val="6"/>
        </w:numPr>
        <w:tabs>
          <w:tab w:val="clear" w:pos="708"/>
          <w:tab w:val="left" w:pos="1800" w:leader="none"/>
        </w:tabs>
        <w:spacing w:before="60" w:after="0"/>
        <w:contextualSpacing/>
        <w:rPr>
          <w:sz w:val="20"/>
          <w:szCs w:val="20"/>
        </w:rPr>
      </w:pPr>
      <w:r>
        <w:rPr>
          <w:b/>
          <w:sz w:val="20"/>
          <w:szCs w:val="20"/>
          <w:lang w:val="hr-HR"/>
        </w:rPr>
        <w:t>Po planu uzorkovanja u sustavu samokontrole objekta (ukoliko postoji)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b/>
          <w:b/>
          <w:lang w:val="hr-HR"/>
        </w:rPr>
      </w:pPr>
      <w:r>
        <w:rPr>
          <w:b/>
          <w:lang w:val="hr-HR"/>
        </w:rPr>
        <w:t>Pripremajući navedene podatke važno je specificirati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b/>
          <w:b/>
          <w:lang w:val="hr-HR"/>
        </w:rPr>
      </w:pPr>
      <w:r>
        <w:rPr>
          <w:b/>
          <w:lang w:val="hr-HR"/>
        </w:rPr>
        <w:t xml:space="preserve">         </w:t>
      </w:r>
      <w:r>
        <w:rPr>
          <w:b/>
          <w:lang w:val="hr-HR"/>
        </w:rPr>
        <w:t>-proizvod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/>
      </w:pPr>
      <w:r>
        <w:rPr>
          <w:lang w:val="hr-HR"/>
        </w:rPr>
        <w:t xml:space="preserve">         </w:t>
      </w:r>
      <w:r>
        <w:rPr>
          <w:lang w:val="hr-HR"/>
        </w:rPr>
        <w:t>-</w:t>
      </w:r>
      <w:r>
        <w:rPr>
          <w:b/>
          <w:lang w:val="hr-HR"/>
        </w:rPr>
        <w:t>indikatore sigurnosti (organoleptički, mikrobiološki, rezidue)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-ukupan broj pretraga provedenih za svaki indikator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-dostupnost laboratorijskih podataka o nesukladnim nalazima ili prekoračenju propisanih kriterija faktora sigurnosti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rPr>
          <w:b/>
          <w:b/>
          <w:lang w:val="hr-HR"/>
        </w:rPr>
      </w:pPr>
      <w:r>
        <w:rPr>
          <w:b/>
          <w:lang w:val="hr-HR"/>
        </w:rPr>
        <w:t>2.5. Rezultate pretraga vezano na sigurnost proizvoda za 2017.g. :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0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both"/>
        <w:rPr/>
      </w:pPr>
      <w:r>
        <w:rPr>
          <w:b/>
          <w:lang w:val="hr-HR"/>
        </w:rPr>
        <w:t>po državnom programu</w:t>
      </w:r>
      <w:r>
        <w:rPr>
          <w:b/>
          <w:lang w:val="sr-CS"/>
        </w:rPr>
        <w:t xml:space="preserve"> (</w:t>
      </w:r>
      <w:r>
        <w:rPr>
          <w:b/>
          <w:lang w:val="hr-HR"/>
        </w:rPr>
        <w:t>s oznakom vrste analize )</w:t>
      </w:r>
    </w:p>
    <w:p>
      <w:pPr>
        <w:pStyle w:val="Normal"/>
        <w:numPr>
          <w:ilvl w:val="0"/>
          <w:numId w:val="2"/>
        </w:numPr>
        <w:spacing w:before="60" w:after="0"/>
        <w:ind w:left="1260" w:hanging="360"/>
        <w:rPr>
          <w:b/>
          <w:b/>
          <w:lang w:val="hr-HR"/>
        </w:rPr>
      </w:pPr>
      <w:r>
        <w:rPr>
          <w:b/>
          <w:lang w:val="hr-HR"/>
        </w:rPr>
        <w:t xml:space="preserve">po planu uzorkovanja u sustavu samokontrole objekta </w:t>
      </w:r>
    </w:p>
    <w:p>
      <w:pPr>
        <w:pStyle w:val="Normal"/>
        <w:spacing w:before="60" w:after="0"/>
        <w:ind w:left="1260" w:hanging="0"/>
        <w:rPr/>
      </w:pPr>
      <w:r>
        <w:rPr/>
      </w:r>
    </w:p>
    <w:tbl>
      <w:tblPr>
        <w:tblW w:w="11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15"/>
        <w:gridCol w:w="998"/>
        <w:gridCol w:w="614"/>
        <w:gridCol w:w="715"/>
        <w:gridCol w:w="565"/>
        <w:gridCol w:w="1481"/>
        <w:gridCol w:w="536"/>
        <w:gridCol w:w="795"/>
        <w:gridCol w:w="467"/>
        <w:gridCol w:w="1399"/>
        <w:gridCol w:w="613"/>
        <w:gridCol w:w="818"/>
        <w:gridCol w:w="1100"/>
      </w:tblGrid>
      <w:tr>
        <w:trPr>
          <w:trHeight w:val="25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Red. B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odina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5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6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sz w:val="16"/>
                <w:szCs w:val="16"/>
              </w:rPr>
              <w:t>2017</w:t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highlight w:val="yellow"/>
                <w:lang w:val="hr-HR" w:eastAsia="hr-HR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val="hr-HR" w:eastAsia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hr-HR"/>
              </w:rPr>
              <w:t>P</w:t>
            </w:r>
            <w:r>
              <w:rPr>
                <w:rFonts w:eastAsia="Calibri"/>
                <w:sz w:val="16"/>
                <w:szCs w:val="16"/>
              </w:rPr>
              <w:t>odručj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oleptika /kemijska analiza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ibito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ki metal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ici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radionuklid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oleptika /kemijska analiz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ibitor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ki metal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ici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radionukli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oleptika /kemijska analiz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ibito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tibioti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ki metal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ici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radionuklidi</w:t>
            </w:r>
          </w:p>
        </w:tc>
      </w:tr>
      <w:tr>
        <w:trPr>
          <w:trHeight w:val="25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rovina - mlije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r-HR" w:eastAsia="hr-HR"/>
              </w:rPr>
            </w:pPr>
            <w:r>
              <w:rPr>
                <w:rFonts w:eastAsia="Calibri"/>
                <w:sz w:val="16"/>
                <w:szCs w:val="16"/>
                <w:lang w:val="hr-HR" w:eastAsia="hr-H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60" w:after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                                                                     </w:t>
      </w:r>
    </w:p>
    <w:p>
      <w:pPr>
        <w:pStyle w:val="Normal"/>
        <w:spacing w:before="60" w:after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pacing w:before="60" w:after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pacing w:before="60" w:after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10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2"/>
        <w:gridCol w:w="740"/>
        <w:gridCol w:w="1164"/>
        <w:gridCol w:w="846"/>
        <w:gridCol w:w="952"/>
        <w:gridCol w:w="1163"/>
        <w:gridCol w:w="1270"/>
        <w:gridCol w:w="1164"/>
        <w:gridCol w:w="1164"/>
        <w:gridCol w:w="953"/>
      </w:tblGrid>
      <w:tr>
        <w:trPr>
          <w:trHeight w:val="18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d. Br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odina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5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rFonts w:eastAsia="Calibri"/>
                <w:b/>
                <w:sz w:val="16"/>
                <w:szCs w:val="16"/>
                <w:lang w:val="hr-HR" w:eastAsia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hr-HR"/>
              </w:rPr>
              <w:t>P</w:t>
            </w:r>
            <w:r>
              <w:rPr>
                <w:rFonts w:eastAsia="Calibri"/>
                <w:sz w:val="16"/>
                <w:szCs w:val="16"/>
              </w:rPr>
              <w:t>odručj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mijska analiz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ogij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ški metal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icid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mijska analiz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og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ki metal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icidi /radionukli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mijska analiz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ogi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ki metal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icid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rovina - dodaci + materijali za pakiranje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o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isevi (oprema + brisevi ruku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pacing w:before="60" w:after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10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8"/>
        <w:gridCol w:w="1162"/>
        <w:gridCol w:w="954"/>
        <w:gridCol w:w="845"/>
        <w:gridCol w:w="1162"/>
        <w:gridCol w:w="1371"/>
        <w:gridCol w:w="1056"/>
        <w:gridCol w:w="1163"/>
        <w:gridCol w:w="1268"/>
      </w:tblGrid>
      <w:tr>
        <w:trPr>
          <w:trHeight w:val="184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Gotov proizvod</w:t>
            </w:r>
          </w:p>
        </w:tc>
      </w:tr>
      <w:tr>
        <w:trPr>
          <w:trHeight w:val="1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odin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ručj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ski sasta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ogij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ki metal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icid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ski sasta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ogi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ki metal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icid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ski sasta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olog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ški metali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icid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sterizirano mlijek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erilizirano mlijek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ermentirani mliječni proizvod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liječni desert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re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 xml:space="preserve">    </w:t>
      </w:r>
      <w:r>
        <w:rPr>
          <w:b/>
          <w:bCs/>
          <w:sz w:val="22"/>
          <w:szCs w:val="22"/>
          <w:u w:val="single"/>
          <w:lang w:val="hr-HR"/>
        </w:rPr>
        <w:t>1.Opća pitanja</w:t>
      </w:r>
      <w:r>
        <w:rPr>
          <w:b/>
          <w:sz w:val="22"/>
          <w:szCs w:val="22"/>
          <w:u w:val="single"/>
          <w:lang w:val="sr-CS"/>
        </w:rPr>
        <w:t xml:space="preserve"> 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83"/>
      </w:tblGrid>
      <w:tr>
        <w:trPr>
          <w:trHeight w:val="140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6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Da li </w:t>
            </w:r>
            <w:r>
              <w:rPr>
                <w:sz w:val="22"/>
                <w:szCs w:val="22"/>
                <w:lang w:val="hr-HR"/>
              </w:rPr>
              <w:t xml:space="preserve">SPH </w:t>
            </w:r>
            <w:r>
              <w:rPr>
                <w:sz w:val="22"/>
                <w:szCs w:val="22"/>
                <w:lang w:val="sr-CS"/>
              </w:rPr>
              <w:t xml:space="preserve">posjeduje </w:t>
            </w:r>
            <w:r>
              <w:rPr>
                <w:sz w:val="22"/>
                <w:szCs w:val="22"/>
                <w:lang w:val="hr-HR"/>
              </w:rPr>
              <w:t>propise Carinske Unije u skladu sa zakonom br. 88-F3 od 12.06. 2008. (Tehničke norme za mlijeko i mliječ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proizvode) na hrvatskom jeziku (n</w:t>
            </w:r>
            <w:r>
              <w:rPr>
                <w:sz w:val="22"/>
                <w:szCs w:val="22"/>
                <w:lang w:val="sr-CS"/>
              </w:rPr>
              <w:t xml:space="preserve">apisati datum dobivanja dokumenata i </w:t>
            </w:r>
            <w:r>
              <w:rPr>
                <w:sz w:val="22"/>
                <w:szCs w:val="22"/>
                <w:lang w:val="hr-HR"/>
              </w:rPr>
              <w:t>stvarnog</w:t>
            </w:r>
            <w:r>
              <w:rPr>
                <w:sz w:val="22"/>
                <w:szCs w:val="22"/>
                <w:lang w:val="sr-CS"/>
              </w:rPr>
              <w:t xml:space="preserve"> provođen</w:t>
            </w:r>
            <w:r>
              <w:rPr>
                <w:sz w:val="22"/>
                <w:szCs w:val="22"/>
                <w:lang w:val="hr-HR"/>
              </w:rPr>
              <w:t>j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)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63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60" w:after="0"/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Da li je nadležno tijelo obavilo službene kontrole SPH prije slanja popisa objekata u Carinsku Uniju, garantirajući time provođenje propisa Carinske Unije. Nivo nadležnog tijela  koje je izvršilo službenu kontrolu objekta (centralni nivo,lokalni nivo,kontrolno tijelo u objektu).                                                                                                          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1.3.Da li se poštuju zakonski propisi Carinske Unije  (broj i datum  zapisnika nadležnog  tijela koji to potvrđuje ) vezano na 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hr-HR"/>
              </w:rPr>
              <w:t>-</w:t>
            </w:r>
            <w:r>
              <w:rPr>
                <w:sz w:val="22"/>
                <w:szCs w:val="22"/>
                <w:lang w:val="hr-HR"/>
              </w:rPr>
              <w:t xml:space="preserve">uvjete dobivanja sirovog mlijeka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hr-HR"/>
              </w:rPr>
              <w:t xml:space="preserve">a) </w:t>
            </w:r>
            <w:r>
              <w:rPr>
                <w:sz w:val="22"/>
                <w:szCs w:val="22"/>
                <w:lang w:val="hr-HR"/>
              </w:rPr>
              <w:t>svježe mlijeko ne sadrži ostatke inhibitornih tvari, rezidue dezinfekcijskih sredstava, stimulatora rasta i lijekova (uključujući antibiotike) te kontaminante (toksični elementi i mikotoksini) i radionukleide sukladno Prilogu  1 Federalnog zakona br.88-F3 od 12.lipnja 2008.g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hr-HR"/>
              </w:rPr>
              <w:t>b) svježe mlijeko ispunjava propisane kriterije na mikroorganizme i somatske stanice sukladno Prilogu 2 Federalnog zakona br.88-F3 od 12.lipnja 2008.g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tehnološke procese u proizvodnji proizvoda dobivenih preradom mlijeka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hr-HR"/>
              </w:rPr>
              <w:t>a) Sadržaj toksičnih elemenata, mikotoksina, rezidua antibiotika i pesticida  te radionuklida, u gotovim proizvodima ne prelazi vrijednosti propisane u Prilogu 3 Federalnog zakona br.88-F3 od 12.lipnja 2008.g</w:t>
            </w:r>
          </w:p>
          <w:p>
            <w:pPr>
              <w:pStyle w:val="Normal"/>
              <w:spacing w:before="60" w:after="0"/>
              <w:jc w:val="both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) Gotovi proizvodi ispunjavaju propisane mikrobiološke pokazatelje  sukladno  Prilogu 4 Federalnog zakona br.88-F3 od 12.lipnja 2008.g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-</w:t>
            </w:r>
            <w:r>
              <w:rPr>
                <w:sz w:val="22"/>
                <w:szCs w:val="22"/>
                <w:lang w:val="hr-HR"/>
              </w:rPr>
              <w:t>način upotrebe, čuvanja, prijevoza, pakiranja i obilježavanja mlijeka i proizvoda dobivenih preradom mlijeka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030" w:hRule="atLeast"/>
        </w:trPr>
        <w:tc>
          <w:tcPr>
            <w:tcW w:w="5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hr-HR"/>
              </w:rPr>
              <w:t>-</w:t>
            </w:r>
            <w:r>
              <w:rPr>
                <w:sz w:val="22"/>
                <w:szCs w:val="22"/>
                <w:lang w:val="hr-HR"/>
              </w:rPr>
              <w:t>p</w:t>
            </w:r>
            <w:r>
              <w:rPr>
                <w:sz w:val="22"/>
                <w:szCs w:val="22"/>
              </w:rPr>
              <w:t>ostup</w:t>
            </w:r>
            <w:r>
              <w:rPr>
                <w:sz w:val="22"/>
                <w:szCs w:val="22"/>
                <w:lang w:val="hr-HR"/>
              </w:rPr>
              <w:t>ci</w:t>
            </w:r>
            <w:r>
              <w:rPr>
                <w:sz w:val="22"/>
                <w:szCs w:val="22"/>
              </w:rPr>
              <w:t xml:space="preserve"> za procjenu i reciklažu potencijalno opasnih proizvoda i otpada koji je nastao iz prerade mlijek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4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410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. Opći parametri poduzeća i njegova teritorija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Sukladnost predstavljenog glavnog plana (tlocrt) poduzeća 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tvarnim stanjem na datum inspekcije (ažuriranja i izmjene trebaju biti propisno uključen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Sukladnost kapaciteta i asortimana proizvoda 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jektnim parametrima poduzeć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igurati i pratiti dijagram tijeka procesa. Isključi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reklapanje područja sirovina i gotove robe, čistih i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ljavih spremnika itd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Prisutnost zone sanitarne zaštite poduzeća o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tambenih naselja / drugih industrijskih poduzeća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zooloških veterinarski smetnji od stočarski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bjekata do poduzeća za preradu mlijeka (naves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udaljenost u m/km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Stanje proizvodnog područja i pristupnih cesta. 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čistoću, prisutnost čvrstih podova i dobru odvodnju vode , stvaranje uvjeta kako bi se isključila opasnost od onečišćenja poduzeća i mliječnih proizvoda koji su namijenjeni prehrani ljud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Prevencija potencijalnih opasnosti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jecaj nepoželjnih čimbenika, poput: pijeska, prašine, dima i onečišćenja zrak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od nepoželjnih životinja, uključujući pse, mačke te također kukce, glodavce ili pt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Postoji Plan suzbijanja kukaca i glodavaca. 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anje programa (plana) odgovora na opasnosti od kukaca i glodavaca, provođenje redovnog uništavanja glodavaca, kukaca itd. Provedba u skladu s postojećim zahtjevima. Postavljanje i sukladnost s planom vezano uz broj mišolovk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Projekt objekta. Trajnost kapitalnih struktur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voljno prostora. Osigurati dobro stanje zgrade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Odvajanje (izolacija) prostora u kojima se odvijaj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jelatnosti koje uzrokuju onečišćenje proizvoda il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irovi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Opskrba vodom u poduzeću. Odjeljivanje </w:t>
            </w:r>
          </w:p>
          <w:p>
            <w:pPr>
              <w:pStyle w:val="Normal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ih cijevi tehničke i pitke vode; bojanje cjevovoda različitim bojama. Održavanje toplom i hladnom pitkom vodo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Kontrola kvalitete i sigurnosti vode koja se koris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 tehnološkim procesim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 Prisutnost i ukupan radni učinak objekata za obradu vode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 ispuštanje otpadnih  voda, kontrola njihova ra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</w:rPr>
              <w:t>3. Zaprimanje mliječnih sirovina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2"/>
                <w:szCs w:val="22"/>
              </w:rPr>
              <w:t xml:space="preserve">3.1. Dostupnost i raspored na teritoriju poduzeća / izvan granica poduzeća prskalice za dezinfekciju i pranje </w:t>
            </w:r>
            <w:r>
              <w:rPr>
                <w:sz w:val="22"/>
                <w:szCs w:val="22"/>
                <w:lang w:val="hr-HR"/>
              </w:rPr>
              <w:t>vozila</w:t>
            </w:r>
            <w:r>
              <w:rPr>
                <w:sz w:val="22"/>
                <w:szCs w:val="22"/>
              </w:rPr>
              <w:t>. Postupak djelovanja i metodologija procesa dezinfekcije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2. Unutarnji prostor za prihvat mlijeka. Dobri sanitar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uvjeti u trenutku inspekcij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Postojanje posebnih prijevoznih sredstava 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duzeću za prikupljanje i dostavu mliječni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irovi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4.Postojanje popratne dokumentacije koja prati sirovinu </w:t>
            </w:r>
          </w:p>
          <w:p>
            <w:pPr>
              <w:pStyle w:val="Normal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i njihovom prihvatu u poduzeću za preradu mlijek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2"/>
                <w:szCs w:val="22"/>
              </w:rPr>
              <w:t xml:space="preserve">3.5. Postojeći obrasci popratne dokumentacije o mliječnim proizvodima koji pristižu. </w:t>
            </w:r>
            <w:r>
              <w:rPr>
                <w:i/>
                <w:sz w:val="22"/>
                <w:szCs w:val="22"/>
              </w:rPr>
              <w:t>(za upoznavanje s dokumentima od različitih dobavljača (5-7 minuta), za opis svih informacija (pokazatelja) navedenih u određenoj dokumentaciji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Priznavanje kvalitete i sigurnosti mliječnih sirovina koje pristižu u poduzeće sukladno ruskim zahtjevima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 stanje teritorija dobavljača i dobro zdravstveno stanje krava u laktaciji s obzirom na zarazne i druge bolesti ljudi i životinj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zabrane upotrebe mlijeka dobivenog unutar pet dana prije teljenja i unutar prvih sedam dana nakon teljenja te mlijeka dobivenog od krava koje su u karanteni i-ili su bile podvrgnute liječenju i tijekom čišćenja lijekova iz organizma. Nalog za izdvajanje (izolaciju od stada) određenih grupa životinja, dokumentirana potvrda povlačenja i recikliranja mlijeka dobivenog od takvih životinja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Odsutnost preostalih količina inhibitornih, dezinfekcijskih i neutraliziranih tvari, čimbenika rasta životinja (uključujući hormonalne pripravke) i medicinskih proizvoda (uključujući antibiotike) koji se koriste u životinjskoj industriji za tovljenje, liječenje stoke i (ili) sprječavanje pojave njihovih bolesti, u sirovom  mlijek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klađenost sirovog mlijeka s parametrima utvrđenim u ruskim zahtjevima </w:t>
            </w:r>
            <w:r>
              <w:rPr>
                <w:i/>
                <w:sz w:val="22"/>
                <w:szCs w:val="22"/>
              </w:rPr>
              <w:t>(Prilog</w:t>
            </w:r>
            <w:r>
              <w:rPr>
                <w:i/>
                <w:sz w:val="22"/>
                <w:szCs w:val="22"/>
                <w:lang w:val="hr-HR"/>
              </w:rPr>
              <w:t xml:space="preserve"> 2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klađenost sirovog mlijeka s dopuštenim razinama potencijalno opasnih tvari, mikroorganizama i somatskih stanica </w:t>
            </w:r>
            <w:r>
              <w:rPr>
                <w:i/>
                <w:sz w:val="22"/>
                <w:szCs w:val="22"/>
              </w:rPr>
              <w:t>(Prilog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ačini preliminarne toplinske obrade (temperatura, vrijeme obrade) sirovog mlijeka </w:t>
            </w:r>
            <w:r>
              <w:rPr>
                <w:i/>
                <w:sz w:val="22"/>
                <w:szCs w:val="22"/>
              </w:rPr>
              <w:t>(Prilog)</w:t>
            </w:r>
            <w:r>
              <w:rPr>
                <w:sz w:val="22"/>
                <w:szCs w:val="22"/>
              </w:rPr>
              <w:t>. Navesti podatke u popratnoj dokumentacij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  <w:szCs w:val="22"/>
              </w:rPr>
              <w:t>Sukladnost opreme i materijala koji se koriste pri proizvodnji i prijevozu sirovog mlijeka i sirovog vrhnja, koji su  u izravnom kontaktu s mliječnim proizvodim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emljenost vozila rashladnim sustavima za održavanje potrebne temperature. Čvrsto zatvoreni pokrovi spremnika koji se koriste za prijevoz mlijeka </w:t>
            </w:r>
            <w:r>
              <w:rPr>
                <w:i/>
                <w:sz w:val="22"/>
                <w:szCs w:val="22"/>
              </w:rPr>
              <w:t>(Prilog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potrebnih uvjeta skladištenja sirovog mlijeka prije početka njegove prerade </w:t>
            </w:r>
            <w:r>
              <w:rPr>
                <w:i/>
                <w:sz w:val="22"/>
                <w:szCs w:val="22"/>
              </w:rPr>
              <w:t>(Prilog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reciklaže sirovog mlijeka ili sirovog vrhnja koji ne odgovaraju sigurnosnim zahtjevim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anja i dezinfekcije materijala za filtriranje (filtera) kod prihvata mliječnih sirovina (kod periodičnog prihvata – nakon svake stanke, kod prihvata od različitih dobavljača – nakon svake isporuke, kod kontinuiranog prihvata – ne rjeđe od jednom u smjen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hr-HR" w:eastAsia="hr-H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hr-HR" w:eastAsia="hr-HR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Veličina proizvodnog prostora je dostat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kako bi se prerada odvijala u zadovoljavajućim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higijenskim uvjetim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Dizajn i opremljenost radnih mjes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mogućava jasnu podjelu čistih i prljavih sektor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kako bi se isključilo moguće zagađenje mliječni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roizvoda te križna kontaminacija i istjecanje 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uprotnim smjerovim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Isključiva upotreba radnih mjesta, sredstava za rad i 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ina za preradu mlijek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Prostorije za zaposlenike proizvodnog područja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u poduzeću  zaštićene su od insekat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U garderobi se odvojeno odlaže odjeća zaposlenika u kojoj dolaze od kuće od radne odjeće. 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Postoji dovoljan broj svlačionica za osoblj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. Održavanje svlačionica (čistoća, sanitarni čvor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valiteta rasvjete i ventilacij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. Nema izravnog pristupa (ulaza) iz industrijskih 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ji u skladište gnojiva, septičke jame, nužnike i-ili jark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. Održavanje zahoda čistima i u radnom stanju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. Zahodi su opremljeni propisanom opremom za pranje ruku be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direktnog kontakta , koriste se tekući sapun i dezinficijensi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jednokratni ručnici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. Zahodi su opremljeni vizualnim 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formativnim tablama (znakovima) sa zahtjevima 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obveznom pranju ruku nakon odlaska na zaho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12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Osigura</w:t>
            </w:r>
            <w:r>
              <w:rPr>
                <w:sz w:val="22"/>
                <w:szCs w:val="22"/>
                <w:lang w:val="hr-HR"/>
              </w:rPr>
              <w:t xml:space="preserve">no je da </w:t>
            </w:r>
            <w:r>
              <w:rPr>
                <w:sz w:val="22"/>
                <w:szCs w:val="22"/>
              </w:rPr>
              <w:t xml:space="preserve"> su navedeni tehnički sustavi dostupni za tehnološke procese i stvaraju uvjete za radno osoblje u skladu s regulatornim okviro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asvjeta </w:t>
            </w:r>
            <w:r>
              <w:rPr>
                <w:sz w:val="22"/>
                <w:szCs w:val="22"/>
                <w:lang w:val="hr-HR"/>
              </w:rPr>
              <w:t>je</w:t>
            </w:r>
            <w:r>
              <w:rPr>
                <w:sz w:val="22"/>
                <w:szCs w:val="22"/>
              </w:rPr>
              <w:t xml:space="preserve"> dostatna, oprema umjetne rasvjete  se održava čistom i u </w:t>
            </w:r>
            <w:r>
              <w:rPr>
                <w:sz w:val="22"/>
                <w:szCs w:val="22"/>
                <w:lang w:val="hr-HR"/>
              </w:rPr>
              <w:t xml:space="preserve">u </w:t>
            </w:r>
            <w:r>
              <w:rPr>
                <w:sz w:val="22"/>
                <w:szCs w:val="22"/>
              </w:rPr>
              <w:t>dobrom radnom stanj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Strujanje zraka</w:t>
            </w:r>
            <w:r>
              <w:rPr>
                <w:sz w:val="22"/>
                <w:szCs w:val="22"/>
                <w:lang w:val="hr-HR"/>
              </w:rPr>
              <w:t xml:space="preserve"> je</w:t>
            </w:r>
            <w:r>
              <w:rPr>
                <w:sz w:val="22"/>
                <w:szCs w:val="22"/>
              </w:rPr>
              <w:t xml:space="preserve"> dostatno i  provodi</w:t>
            </w:r>
            <w:r>
              <w:rPr>
                <w:sz w:val="22"/>
                <w:szCs w:val="22"/>
                <w:lang w:val="hr-HR"/>
              </w:rPr>
              <w:t xml:space="preserve"> se</w:t>
            </w:r>
            <w:r>
              <w:rPr>
                <w:sz w:val="22"/>
                <w:szCs w:val="22"/>
              </w:rPr>
              <w:t xml:space="preserve"> učinkovito otklanjanje mogućih onečišćivača zraka / isparavanj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3. Podovi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N</w:t>
            </w:r>
            <w:r>
              <w:rPr>
                <w:sz w:val="22"/>
                <w:szCs w:val="22"/>
              </w:rPr>
              <w:t>apravljeni od vodootpornog materijala, materijala koji nije sklizak i lako se čisti i dezinficira, bez rupa i pukoti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O</w:t>
            </w:r>
            <w:r>
              <w:rPr>
                <w:sz w:val="22"/>
                <w:szCs w:val="22"/>
              </w:rPr>
              <w:t>država</w:t>
            </w:r>
            <w:r>
              <w:rPr>
                <w:sz w:val="22"/>
                <w:szCs w:val="22"/>
                <w:lang w:val="hr-HR"/>
              </w:rPr>
              <w:t>ju se</w:t>
            </w:r>
            <w:r>
              <w:rPr>
                <w:sz w:val="22"/>
                <w:szCs w:val="22"/>
              </w:rPr>
              <w:t xml:space="preserve"> čistim i u dobrom radnom stanj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ne za vodu koja istječe na nagnutim podovima opremljene sifonom na ispustu, a u slučaju potrebe osigura</w:t>
            </w:r>
            <w:r>
              <w:rPr>
                <w:sz w:val="22"/>
                <w:szCs w:val="22"/>
                <w:lang w:val="hr-HR"/>
              </w:rPr>
              <w:t>no je temelji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čišćenje </w:t>
            </w:r>
            <w:r>
              <w:rPr>
                <w:sz w:val="22"/>
                <w:szCs w:val="22"/>
              </w:rPr>
              <w:t xml:space="preserve"> i dezinficiran</w:t>
            </w:r>
            <w:r>
              <w:rPr>
                <w:sz w:val="22"/>
                <w:szCs w:val="22"/>
                <w:lang w:val="hr-HR"/>
              </w:rPr>
              <w:t>je</w:t>
            </w:r>
            <w:r>
              <w:rPr>
                <w:sz w:val="22"/>
                <w:szCs w:val="22"/>
              </w:rPr>
              <w:t xml:space="preserve"> odvod</w:t>
            </w:r>
            <w:r>
              <w:rPr>
                <w:sz w:val="22"/>
                <w:szCs w:val="22"/>
                <w:lang w:val="hr-HR"/>
              </w:rPr>
              <w:t>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 Zidovi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S</w:t>
            </w:r>
            <w:r>
              <w:rPr>
                <w:sz w:val="22"/>
                <w:szCs w:val="22"/>
              </w:rPr>
              <w:t>vijetle boje, glatke površine, laki za održavanje, čvrsti i neprobojn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O</w:t>
            </w:r>
            <w:r>
              <w:rPr>
                <w:sz w:val="22"/>
                <w:szCs w:val="22"/>
              </w:rPr>
              <w:t>država</w:t>
            </w:r>
            <w:r>
              <w:rPr>
                <w:sz w:val="22"/>
                <w:szCs w:val="22"/>
                <w:lang w:val="hr-HR"/>
              </w:rPr>
              <w:t>ju se</w:t>
            </w:r>
            <w:r>
              <w:rPr>
                <w:sz w:val="22"/>
                <w:szCs w:val="22"/>
              </w:rPr>
              <w:t xml:space="preserve"> čistima i u dobrom radnom stanj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</w:t>
            </w:r>
            <w:r>
              <w:rPr>
                <w:sz w:val="22"/>
                <w:szCs w:val="22"/>
                <w:lang w:val="hr-HR"/>
              </w:rPr>
              <w:t>evi</w:t>
            </w:r>
            <w:r>
              <w:rPr>
                <w:sz w:val="22"/>
                <w:szCs w:val="22"/>
              </w:rPr>
              <w:t>j podova sa zidom i drugim stalnim pregradnim zidovima  izoliran</w:t>
            </w:r>
            <w:r>
              <w:rPr>
                <w:sz w:val="22"/>
                <w:szCs w:val="22"/>
                <w:lang w:val="hr-HR"/>
              </w:rPr>
              <w:t>i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 Vrata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</w:t>
            </w:r>
            <w:r>
              <w:rPr>
                <w:sz w:val="22"/>
                <w:szCs w:val="22"/>
              </w:rPr>
              <w:t>zrađena od čvrstih materijala lakih za održavanj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O</w:t>
            </w:r>
            <w:r>
              <w:rPr>
                <w:sz w:val="22"/>
                <w:szCs w:val="22"/>
              </w:rPr>
              <w:t>država</w:t>
            </w:r>
            <w:r>
              <w:rPr>
                <w:sz w:val="22"/>
                <w:szCs w:val="22"/>
                <w:lang w:val="hr-HR"/>
              </w:rPr>
              <w:t>ju se</w:t>
            </w:r>
            <w:r>
              <w:rPr>
                <w:sz w:val="22"/>
                <w:szCs w:val="22"/>
              </w:rPr>
              <w:t xml:space="preserve"> čistima i u dobrom stanj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 Stropovi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I</w:t>
            </w:r>
            <w:r>
              <w:rPr>
                <w:sz w:val="22"/>
                <w:szCs w:val="22"/>
              </w:rPr>
              <w:t>zrađeni od čvrstih materijala lakih za održavanje te izrađeni tako da smanjuju na minimum kondenzaciju vodene pare, ljuštenje i stvaranje plijesn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O</w:t>
            </w:r>
            <w:r>
              <w:rPr>
                <w:sz w:val="22"/>
                <w:szCs w:val="22"/>
              </w:rPr>
              <w:t>država</w:t>
            </w:r>
            <w:r>
              <w:rPr>
                <w:sz w:val="22"/>
                <w:szCs w:val="22"/>
                <w:lang w:val="hr-HR"/>
              </w:rPr>
              <w:t xml:space="preserve">ju se </w:t>
            </w:r>
            <w:r>
              <w:rPr>
                <w:sz w:val="22"/>
                <w:szCs w:val="22"/>
              </w:rPr>
              <w:t>čistima i u dobrom stanj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 Prozori i drugi otvori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-S</w:t>
            </w:r>
            <w:r>
              <w:rPr>
                <w:sz w:val="22"/>
                <w:szCs w:val="22"/>
              </w:rPr>
              <w:t>prječava</w:t>
            </w:r>
            <w:r>
              <w:rPr>
                <w:sz w:val="22"/>
                <w:szCs w:val="22"/>
                <w:lang w:val="hr-HR"/>
              </w:rPr>
              <w:t>ju</w:t>
            </w:r>
            <w:r>
              <w:rPr>
                <w:sz w:val="22"/>
                <w:szCs w:val="22"/>
              </w:rPr>
              <w:t xml:space="preserve"> nakupljanje prljavštine i prašin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</w:t>
            </w:r>
            <w:r>
              <w:rPr>
                <w:sz w:val="22"/>
                <w:szCs w:val="22"/>
                <w:lang w:val="hr-HR"/>
              </w:rPr>
              <w:t>-O</w:t>
            </w:r>
            <w:r>
              <w:rPr>
                <w:sz w:val="22"/>
                <w:szCs w:val="22"/>
              </w:rPr>
              <w:t>država</w:t>
            </w:r>
            <w:r>
              <w:rPr>
                <w:sz w:val="22"/>
                <w:szCs w:val="22"/>
                <w:lang w:val="hr-HR"/>
              </w:rPr>
              <w:t xml:space="preserve">ju se </w:t>
            </w:r>
            <w:r>
              <w:rPr>
                <w:sz w:val="22"/>
                <w:szCs w:val="22"/>
              </w:rPr>
              <w:t xml:space="preserve"> čistima i u dobrom stanj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18. Dizajn opreme, instrumenata i cijevi za mlijek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reba osiguravati sljedeće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 pristup za čišćenje, pranje i dezinfekciju svih dijelova koji su u doticaju s mlijekom i mliječnim proizvodim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u odvodnju tvari za ispiranje mlijeka i dezinfekcij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ljučak na odvod vode pri čemu se protok razdjeljuje kroz sifo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 Proizvodnja fermenata i probiotičkih kultura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Proizvodni objekt u kojem će se priprema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ndustrijski fermenti (ili) probiotičke kulture trebaj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iti u skladu sa sljedećim zahtjevima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6. Laboratorijsko ispitivanje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SPH-a ima  laboratorij koji nije certificiran </w:t>
            </w:r>
          </w:p>
          <w:p>
            <w:pPr>
              <w:pStyle w:val="Normal"/>
              <w:ind w:lef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zvođenje istraživačkih radova vezanih uz parametre koji osiguravaju sigurnost proizvoda. Ako poduzeće nema akreditirani laboratorij koji provodi navedenu kontrolu, potrebno je navesti koliko je takav objekt udaljen od poduzeć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Provedba laboratorijske kontrole u svrhu provjere </w:t>
            </w:r>
          </w:p>
          <w:p>
            <w:pPr>
              <w:pStyle w:val="Normal"/>
              <w:ind w:lef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ete mlijeka i vrhnja koji pristiž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oleptički parametri </w:t>
            </w:r>
            <w:r>
              <w:rPr>
                <w:i/>
                <w:sz w:val="22"/>
                <w:szCs w:val="22"/>
              </w:rPr>
              <w:t>(dnevno za svaku skupinu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, ° Sa </w:t>
            </w:r>
            <w:r>
              <w:rPr>
                <w:i/>
                <w:sz w:val="22"/>
                <w:szCs w:val="22"/>
              </w:rPr>
              <w:t>(dnevno za svaku skupinu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bodna kiselost, °Т </w:t>
            </w:r>
            <w:r>
              <w:rPr>
                <w:i/>
                <w:sz w:val="22"/>
                <w:szCs w:val="22"/>
              </w:rPr>
              <w:t>(dnevno za svaku skupinu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sadržaja masti, % </w:t>
            </w:r>
            <w:r>
              <w:rPr>
                <w:i/>
                <w:sz w:val="22"/>
                <w:szCs w:val="22"/>
              </w:rPr>
              <w:t>(dnevno za svaku skupinu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stoća, kg/m </w:t>
            </w:r>
            <w:r>
              <w:rPr>
                <w:i/>
                <w:sz w:val="22"/>
                <w:szCs w:val="22"/>
              </w:rPr>
              <w:t>(dnevno za svaku skupinu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čistoće </w:t>
            </w:r>
            <w:r>
              <w:rPr>
                <w:i/>
                <w:sz w:val="22"/>
                <w:szCs w:val="22"/>
              </w:rPr>
              <w:t>(dnevno za svaku skupinu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 bakterija, </w:t>
            </w:r>
            <w:r>
              <w:rPr>
                <w:sz w:val="22"/>
                <w:szCs w:val="22"/>
                <w:lang w:val="hr-HR"/>
              </w:rPr>
              <w:t>vrst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hr-HR"/>
              </w:rPr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e manje od jednom u 10 da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sadržaja bjelančevina, % </w:t>
            </w:r>
            <w:r>
              <w:rPr>
                <w:i/>
                <w:sz w:val="22"/>
                <w:szCs w:val="22"/>
              </w:rPr>
              <w:t>(ne manje od dva puta mjesečno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 smrzavanja, °C </w:t>
            </w:r>
            <w:r>
              <w:rPr>
                <w:i/>
                <w:sz w:val="22"/>
                <w:szCs w:val="22"/>
              </w:rPr>
              <w:t>(dnevno za svaku skupinu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Alkalna fosfata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kod sumnje u toplinsku obradu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toplinske stabilnosti </w:t>
            </w:r>
            <w:r>
              <w:rPr>
                <w:i/>
                <w:sz w:val="22"/>
                <w:szCs w:val="22"/>
              </w:rPr>
              <w:t>(dnevno za svaku skupinu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j somatskih stanica, tisuća/s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e manje od jednom u 10 da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hibitorne tvari </w:t>
            </w:r>
            <w:r>
              <w:rPr>
                <w:i/>
                <w:sz w:val="22"/>
                <w:szCs w:val="22"/>
              </w:rPr>
              <w:t>(ne manje od jednom u 10 da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Dnevna laboratorijska ispitivanja u svrhu provjere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valite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 materijal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ent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va rob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4. Učestalost laboratorijske kontrole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ova roba za pokazatelje mikrobiološke sigurnosti </w:t>
            </w:r>
            <w:r>
              <w:rPr>
                <w:i/>
                <w:sz w:val="22"/>
                <w:szCs w:val="22"/>
              </w:rPr>
              <w:t>(mlijeko, vrhnje, napitci od kiselog mlijeka ne manje od jednom u pet dana, kiselo vrhnje i svježi sir ne manje od jednom u tri da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tete sanitarne obrade opreme </w:t>
            </w:r>
            <w:r>
              <w:rPr>
                <w:i/>
                <w:sz w:val="22"/>
                <w:szCs w:val="22"/>
              </w:rPr>
              <w:t>(ne manje od jednom u deset godi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stoće ruku svakog zaposlenika </w:t>
            </w:r>
            <w:r>
              <w:rPr>
                <w:i/>
                <w:sz w:val="22"/>
                <w:szCs w:val="22"/>
              </w:rPr>
              <w:t>(ne manje od tri puta mjesečno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Laboratorij poduzeća  ima posebnu prostoriju </w:t>
            </w:r>
          </w:p>
          <w:p>
            <w:pPr>
              <w:pStyle w:val="Normal"/>
              <w:ind w:lef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ovođenje mikrobioloških pretraga s prostorijom za presvlačenje u posebnu odjeću (radni ogrtač, kapa ili marama za glavu). Navedena prostorija treba biti opremljena bakterijskom lampom (izračun od 2,5 W/m), koja treba biti uključena 30-60 minuta nakon završetka rada i čišćenja kada nema nikoga u prostoriji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 Dnevno čišćenje navedene prostorije s vrućom </w:t>
            </w:r>
          </w:p>
          <w:p>
            <w:pPr>
              <w:pStyle w:val="Normal"/>
              <w:ind w:lef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nom otopinom sa sapunom. Tjedna dezinfekcija takve prostorije obavljat će se brisanjem svih površina dezinfekcijskim sredstvima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. Autoklavi za sterilizaciju robe i medija kultu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trebaju biti postavljeni u posebnu izoliranu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storij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Kontrola razdoblja skladištenj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ilne robe – u čvrsto zatvorenim posudama ili kutijama s pokrovima </w:t>
            </w:r>
            <w:r>
              <w:rPr>
                <w:i/>
                <w:sz w:val="22"/>
                <w:szCs w:val="22"/>
              </w:rPr>
              <w:t>(ne više od 30 da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ilnih medija – u hladnjaku na temperaturi 4 -6 °С </w:t>
            </w:r>
            <w:r>
              <w:rPr>
                <w:i/>
                <w:sz w:val="22"/>
                <w:szCs w:val="22"/>
              </w:rPr>
              <w:t>(ne više od 14 da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. Organizacija industrijske inspekcije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SPH-a  ima program (sustav) za kontrolu </w:t>
            </w:r>
          </w:p>
          <w:p>
            <w:pPr>
              <w:pStyle w:val="Normal"/>
              <w:ind w:lef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ti gotovih proizvoda koja  pokriva niže navedene pozicije.  Postoji dokumentirani dokaz da je program primijenjen na svaku poziciju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čna kontrola i opseg poduzetih radnji</w:t>
            </w:r>
          </w:p>
          <w:p>
            <w:pPr>
              <w:pStyle w:val="Odlomakpopis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arametara kvalitete i sigurnosti sirovina, sastojaka, gotovih mliječnih proizvoda, znakova njihove identifikacije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ze proizvodnih procesa koje se mogu kontrolirati (kritične kontrolne točke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Kontrola uvjeta skladištenja i prijevoza sirovina, sastojaka, gotovih proizvoda, rokova njihove valjanosti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aćenja tehnoloških, veterinarsko-sanitarnih i higijenskih načina proizvodnje</w:t>
            </w:r>
          </w:p>
          <w:p>
            <w:pPr>
              <w:pStyle w:val="Odlomakpopis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Rasporedi i načini provođenja sanitarne obrade, čišćenja, radova dezinfekcije, dezinfekcije i deratizacije industrijskih prostorija, opreme, skladišt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oredi i načini održavanja opreme i instrumenat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je za osiguravanje poštivanja higijenskih zahtje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i povlačenja proizvoda, završetak i prerada sirovina i gotovih mliječnih proizvo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Mjere za sprječavanje i otkrivanje prekršaja unutar organizacije i u procesu proizvodnj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i reciklaže proizvoda dobivenih od mlijeka koji trenutno nisu u skladu s odredbama Federalnog zako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Popis službenika koji snose osobnu odgovornost za provođenje programa industrijske inspekcij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Utvrđeni postupak medicinske inspekcije </w:t>
            </w:r>
          </w:p>
          <w:p>
            <w:pPr>
              <w:pStyle w:val="Normal"/>
              <w:ind w:lef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ka poduzeća, uključujući laboratorijske analize (sanitarne knjižic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Organizacija i nadgledanje koje provode </w:t>
            </w:r>
          </w:p>
          <w:p>
            <w:pPr>
              <w:pStyle w:val="Normal"/>
              <w:ind w:lef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ena/ovlaštena tijela kako bi se osiguralo da se osoblje poduzeća pridržava higijenskih standar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Zahtjevi vezani uz pranje i dezinfekciju opreme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 xml:space="preserve">proizvodnih objekata </w:t>
            </w:r>
          </w:p>
        </w:tc>
      </w:tr>
      <w:tr>
        <w:trPr>
          <w:trHeight w:val="114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Kratak opis programa (plana) industrijske </w:t>
            </w:r>
          </w:p>
          <w:p>
            <w:pPr>
              <w:pStyle w:val="Normal"/>
              <w:ind w:lef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e koji se odnosi na popis objekata (proizvodnih objekata, opreme, zaliha, spremnika i vozila) te učestalost njihova pranja i dezinfekcij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Praktična provedba programa (plana) kako bi se održavali čisti uvjeti (pranje i dezinfekcija) u poduzeć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. Dopuštenje (certifikat) od odgovarajućeg </w:t>
            </w:r>
          </w:p>
          <w:p>
            <w:pPr>
              <w:pStyle w:val="Normal"/>
              <w:ind w:lef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og tijela o sigurnosti sredstava koja se koriste u poduzeću za pranje i dezinfekciju. Tvari za čišćenje i dezinfekciju trebaju se koristiti na način da nema kemijske štete ili oštećenja opreme, uređaja i proizvoda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 Postojanje dezinfekcijskih tuševa na ulazima 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>
                <w:sz w:val="22"/>
                <w:szCs w:val="22"/>
              </w:rPr>
              <w:t>(izlazima) koji vode do proizvodnih objekat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Postupak pranja i dezinfekcije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nika za mlijeko i skladišta mliječnih proizvoda</w:t>
            </w:r>
          </w:p>
          <w:p>
            <w:pPr>
              <w:pStyle w:val="Odlomakpopisa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e kasnije od 2 sata nakon što se isprazn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e koja nije korištena više od  6 sati nakon pranja i dezinfekcije</w:t>
            </w:r>
          </w:p>
          <w:p>
            <w:pPr>
              <w:pStyle w:val="Odlomakpopisa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novljena dezinfekcija prije početka rad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zastoja opreme u trajanju od više od 2 sata pri preradi pasteriziranog mlijeka ili normaliziranih mješavina početnih proizvo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. Kratak opis opsega i učestalosti laboratorijskih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pretraživanja prema programu (planu) industrijske inspekcije kako bi se osigurala učinkovitost pranja i dezinfekcije. Rezultati koji potvrđuju lošiju kvalitetu poduzetih mje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. Zaključana prostorija ili kutija za skladištenje 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 za pranje i uređaja / opreme za čišćenje, sredstava za dezinfekciju, uništavanje kukaca, dezinficijensa itd. na mjestima gdje nema mogućnosti kontakta s prehrambenim proizvodim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. Svi detergenti za čišćenje i dezinficijensi ili 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nici za skladištenje u kojima su oni spremljeni moraju imati oznake s informacijama o njihovim svojstvima i koncentraciji. Označavanje i raspodjela opreme za čišćenje treba se provesti za odgovarajuće prostorije za boravak / proizvodne objek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9. Preduvjetni programi i HACCP</w:t>
            </w:r>
          </w:p>
        </w:tc>
      </w:tr>
      <w:tr>
        <w:trPr>
          <w:trHeight w:val="664" w:hRule="atLeast"/>
        </w:trPr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00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5"/>
              <w:gridCol w:w="8824"/>
              <w:gridCol w:w="1291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REDUVJETNI PROGRAM I HACCP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CHKOdgovor_r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pisani plan samokonotrol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U planu samokontrole je navedena odgovorna osoba za njegovo provođenje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rganizacijska shema i podjela odgovornosti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Na organizacijskoj shemi prostori i oprema su propisno identificirani (plan i ustroj/oblik/obrasci)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i pisani plan sanitacije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Dostupna je tehnička dokumentacija kemijskih sredstava koja se upotrebljavaju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propisana odgovarajuća procedura verifikacije provođenja postupaka sanitacije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e propisani odgovarajući postupci kontrole prije početka rada i tijekom rad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Objekt provodi verifikaciju provođenja postupaka sanitacije prije početka rada i tijekom rada (vizualnom kontrolom, uzimanjem obrisaka,itd) prema propisanoj proceduri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i plan edukacije djelatnik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a dokumentacija o provedenoj edukaciji djelatnik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rije primanja u radni odnos, SPH osoblju provjerava zdravstvena uvjerenj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SPH posjeduje dokaze o zdravlju osoblja koje dolazi u dodir s hranom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a pisana procedura o korištenju zaštitne odjeće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a procedura kontrole opskrbe vodom/ledom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i tlocrt objekta s ucrtanim točionim mjestima i shemom unutarnjeg razvoda opskrbe vodom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Objekt redovito kontrolira vodu/led koja se koristi u procesu u skladu s propisanom procedurom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Utvrđeni su postupci koje treba provoditi u slučaju nezadovoljavajućih rezultata analiza vode/led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dokaz o fizikalno-kemijskim pokazateljima ispravnosti vode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i plan kontrole štetočin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tehnička dokumentacija za mamce i sredstva koja se koriste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ropisani plan kontrole štetočina uredno se provodi i dokumentir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Osoblje odgovorno za uspostavu, provođenje i održavanje HACCP postupaka prošlo je odgovarajuću edukaciju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a procedura sljedivosti i povlačenja proizvoda s tržišta o čemu se vodi uredna dokumentacij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i plan ispitivanja prema mikrobiološkim kriterijima, tijekom validacije ili verifikacije ispravnog provođenja postupaka temeljenih na načelima sustava HACCP-a, s odgovarajućom učestalošću uzimanja uzorak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SPH analizira razvoj trendova rezultata ispitivanj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U slučaju razvoja trenda prema nezadovoljavajućim rezultatima, SPH poduzima odgovarajuće mjere bez odgađanja u cilju sprječavanja pojave mikrobioloških rizik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a procedura kontrole temperature, o čemu se vodi uredna dokumentacij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a procedura za održavanje i kalibraciju, ukoliko je primjenjivo, prostorija, opreme i instrumenata, o čemu se vodi uredna dokumentacij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a procedura kontrole sirovine i dobavljača, o čemu se vodi uredna dokumentacij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ostoji odgovarajuća procedura postupanja s otpadom, o čemu se vodi uredna dokumentacij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Dostupan je odgovarajući opis proizvod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Plan uključuje odgovarajući dijagram tijeka procesa za svaku skupinu proizvod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Utvrđene su opasnosti koje se moraju spriječiti, ukloniti ili smanjiti na prihvatljivu razinu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Utvrđene su kritične kontrolne točke na mjestu/mjestima na kojima je kontrola bitna za sprečavanje ili uklanjanje opasnosti ili za njezino smanjivanje na prihvatljivu razinu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Utvrđene su kritične granice na kritičnim kontrolnim točkama koje razdvajaju prihvatljivo od neprihvatljivog u svrhu sprečavanja, uklanjanja ili smanjivanja utvrđenih opasnosti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Određeni su i provode se učinkoviti postupci sustavnog praćenja kritičnih kontrolnih točak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Određene su korektivne mjere koje se poduzimaju ako sustav praćenja utvrdi da kritična kontrolna točka nije pod nadzorom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Određeni su postupci koji se redovito poduzimaju kako bi se provjerila učinkovitost gore navedenih mjer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8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172" w:leader="none"/>
                    </w:tabs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fldChar w:fldCharType="begin">
                      <w:ffData>
                        <w:name w:val="grupaPitanje_r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separate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  <w:t>Uspostavljena je i vodi se dokumentacija i evidencija primjerena vrsti i veličini subjekta u poslovanju s hranom koja dokazuje učinkovitu primjenu mjera</w:t>
                  </w:r>
                  <w:r/>
                  <w:r>
                    <w:rPr>
                      <w:rFonts w:eastAsia="EUAlbertina-Regular-Identity-H;Arial Unicode MS"/>
                      <w:lang w:val="hr-HR" w:eastAsia="en-US"/>
                    </w:rPr>
                    <w:fldChar w:fldCharType="end"/>
                  </w: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EUAlbertina-Regular-Identity-H;Arial Unicode MS"/>
                      <w:lang w:val="hr-HR" w:eastAsia="en-US"/>
                    </w:rPr>
                  </w:pPr>
                  <w:r>
                    <w:rPr>
                      <w:rFonts w:eastAsia="EUAlbertina-Regular-Identity-H;Arial Unicode MS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hr-HR"/>
              </w:rPr>
              <w:t>10</w:t>
            </w:r>
            <w:r>
              <w:rPr>
                <w:b/>
                <w:sz w:val="22"/>
                <w:szCs w:val="22"/>
                <w:u w:val="single"/>
              </w:rPr>
              <w:t>. Odstupanja pronađena u poduzeću</w:t>
            </w:r>
          </w:p>
        </w:tc>
      </w:tr>
      <w:tr>
        <w:trPr>
          <w:trHeight w:val="223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  <w:lang w:val="hr-HR" w:eastAsia="hr-HR"/>
              </w:rPr>
            </w:pPr>
            <w:r>
              <w:rPr>
                <w:b/>
                <w:sz w:val="22"/>
                <w:szCs w:val="22"/>
                <w:u w:val="single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  <w:tab w:val="center" w:pos="5386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Ruski zahtjevi vezani uz sirovo mlijeko (br. 88-FZ od 12.6.2008.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Prilog 1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UŠTENA RAZINA SADRŽAJA POTENCIJALNO OPASNIH TVARI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SIROVOM MLIJEKU I SIROVOM VRHNJU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9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izvo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cijalno opasne tvar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uštene razine, mg/kg (), ne viš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ovo mlijek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ovo vrh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ksični elemen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o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s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dmi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otoksi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latoksin M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bioti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oramfenik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kupina tetracik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treptomic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enicil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hibitorne tv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esticidi (preračunato za ma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ksaklorcikloheksan (alfa-beta izom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T i njegov metabol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onukli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zij -13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cij -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je dopušt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je dopušt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je dopušt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je dopušt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je dopušt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5 (1.25 za vrhn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5 (1.0 za vrhn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Bk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k/l</w:t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Prilog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UŠTENA RAZINA SADRŽAJA MIKROORGANIZAMA I SOMATSKIH STANICA U SIROVOM MLIJEKU I SIROVOM VRHNJ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84"/>
        <w:gridCol w:w="1843"/>
        <w:gridCol w:w="2126"/>
      </w:tblGrid>
      <w:tr>
        <w:trPr>
          <w:trHeight w:val="3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izvodi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QMAFAn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&lt;1&gt;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FU &lt;2&gt; / s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ne viš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žina proizvoda (g, s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), u kojima nije dozvolje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somatskih stanica, u 1 s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g), ne više</w:t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GB &lt;3&gt; (kolifor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ogeni, uključujući salmonel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ovo mlijek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stra razr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x 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i razr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x 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i razr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x 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ovo vrhnj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stra razr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x 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i razr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x 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Prilog 9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1830" w:leader="none"/>
        </w:tabs>
        <w:spacing w:lineRule="auto" w:line="254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azatelji identifikacije kravljeg sirovog mlije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azate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eni udio masti,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8 – 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eni udio bjelančevina,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 manje od 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eni udio nemasnih mliječnih tvari, 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 manje od 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isten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gena tekućina s mrvicama i pahuljicama. Zamrzavanje nije dopušten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us i mir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us i miris su čisti, bez neobičnih mirisa te okus nije tipičan za svježe prirodno mlijeko. Slab okus hrane i miris su dozvoljen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do svijetlo kr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selost, stupnjeva Turn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0 – 2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ustoća, kg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, ne m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7,0 (pri temperaturi od 20 Celzijevih stupnjeva i masenom udjelu masti od 3,5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a smrzavanja, Celzijevih stupnjeva (koristi se kada postoji sumnja u krivotvor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 iznad 0,52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azatelji identifikacije sirovog mlijeka od poljoprivrednih životinja u jednoj skupini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1"/>
        <w:gridCol w:w="1562"/>
        <w:gridCol w:w="1161"/>
        <w:gridCol w:w="1161"/>
        <w:gridCol w:w="1161"/>
        <w:gridCol w:w="1427"/>
        <w:gridCol w:w="1243"/>
      </w:tblGrid>
      <w:tr>
        <w:trPr>
          <w:trHeight w:val="1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sastojaka mlijeka, %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stoća pri temperaturi od 20 Celzijevih stupnjev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selost, stupnjeva Turner</w:t>
            </w:r>
          </w:p>
        </w:tc>
      </w:tr>
      <w:tr>
        <w:trPr>
          <w:trHeight w:val="1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jelančevi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kto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he tva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erali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 – 6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 – 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 – 5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-1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-21.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 - 4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 - 3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 – 4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 – 7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 – 5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 – 6. 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 – 1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– 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8 – 6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nka dev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 – 5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 – 4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 – 5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nka biz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 – 7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 – 4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 – 4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ar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– 1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 – 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 – 6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1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anak 6. Zahtjevi vezani uz posebne tehnološke procese pri proizvodnji, skladištenju, prijevozu i recikliranju sirovog mlijeka i sirovog vrhnj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Nakon mužnje poljoprivrednih životinja, sirovo mlijeko treba očistiti i ohladiti na temperaturu od 4 Celzijeva stupnja, plus-minus 2 Celzijeva stupnja, unutar 2 sa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izvođač treba skladištiti sirovo mlijeko na temperaturi od 4 Celzijeva stupnja, plus-minus 2 Celzijeva stupnja, ne više od 24 sata, uzimajući u obzir vrijeme prijevoza, dok se sirovo vrhnje treba skladištiti na temperaturi ne višoj od 8 Celzijevih stupnjeva, ne više od 36 sati, uzimajući u obzir vrijeme prijevoz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eliminarna toplinska obrada, uključujući pasterizaciju sirovog mlijeka, dopuštena je proizvođaču u sljedećim slučajevim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kiselost sirovog mlijeka iznosi 19 do 21 stupnjeva Turn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kladištenje sirovog mlijeka više od 6 sat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ijevoz sirovog mlijeka čije trajanje nadilazi dopušteno vrijeme skladištenja ohlađenog sirovog mlijeka, ali ne više od 25%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Tijekom prijevoza ohlađenog sirovog mlijeka ili sirovog vrhnja na mjesto obrade prije početka njihove obrade temperatura tih proizvoda ne bi trebala prelaziti 10 Celzijevih stupnjeva. Sirovo mlijeko i sirovo vrhnje koje ne odgovaraju utvrđenim zahtjevima vezanim uz njihovu temperaturu potrebno je odmah reciklira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ijevoz sirovog mlijeka i sirovog vrhnja treba provoditi u kapacitetima s čvrsto zatvorenim pokrovima, izrađenima od materijala za koje je dopušten kontakt s mlijekom od strane saveznog izvršnog tijela (koje obavlja funkcije vezane uz kontrolu i nadzor u području održavanja sanitarne i epidemiološke dobrobiti stanovništva te zaštitu prava potrošača) i moraju biti zapečaćeni. Vozila trebaju biti opremljena rashladnim sustavima za održavanje željene temperature, u skladu s postojećim Federalnim zakono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  Proizvođač treba organizirati skladištenje sirovog mlijeka, mlijeka, koje je toplinski obrađeno, i sirovog vrhnja prije početka obrade u odvojenim označenim spremnicima na temperaturi od 4 Celzijeva stupnja, plus-minus 2 Celzijeva stupnja, unutar roka trajanja proizvod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4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UŠTENA RAZINA SADRŽAJA MIRKOORGANIZAMA U PROIZVODIMA DOBIVENIM OD MLIJEKA PRI NJIHOVOM STAVLJANJU NA TRŽIŠT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76"/>
        <w:gridCol w:w="1145"/>
        <w:gridCol w:w="2041"/>
        <w:gridCol w:w="1211"/>
        <w:gridCol w:w="1451"/>
        <w:gridCol w:w="1145"/>
      </w:tblGrid>
      <w:tr>
        <w:trPr>
          <w:trHeight w:val="10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izvodi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QMAFAn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lt;1&gt;, CF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lt;2&gt; / s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g), ne više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žina proizvoda (g,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), u kojima nije dozvoljen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vasac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jivice (G), CFU/s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), ne više</w:t>
            </w:r>
          </w:p>
        </w:tc>
      </w:tr>
      <w:tr>
        <w:trPr>
          <w:trHeight w:val="10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GB &lt;4&gt; (koliform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ogeni, uključujući salmonel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iloko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aure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monocyt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s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lijeko za piće, vrhnje za piće, mliječni i napitci od vrhnja, mliječni proizvodi, mlaćenica, proizvodi na njihovoj osnovi, toplinski obrađeni, uključujući: mlijeko za piće u pakiranjima za široku potrošnju, uključujući pasterizira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ilizirano, ultrapasterizirano (s aseptičnim punjenjem)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i industrijske sterilnosti:</w:t>
            </w:r>
          </w:p>
          <w:p>
            <w:pPr>
              <w:pStyle w:val="Normal"/>
              <w:ind w:left="465" w:hanging="4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) nakon toplinskog čuvanja na temperaturi od 37 Celzijevih stupnjeva tijekom 3 -5 dana bez znakova nedostataka i znakova oštećenja (bez izvijanja i deformacije pakiranja), postojan okus i konzisten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) nakon toplinskog čuvanja dozvoljene su sljedeće promje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) slobodna kiselost koja ne prelazi 2 stupnja Tur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QMAFAn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ja ne prelazi 10 CFU/s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g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trapasterizirano (bez aseptičnog punjenj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x 10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okusima, bogato vitaminima, makroelementima i mikroelementima, laktulozom, probioticima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skladu sa zahtjevima koji su utvrđeni za mlijeko za piće u različitim procesima toplinske obrad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bocama i spremni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hnje i proizvodi na njegovoj bazi, uključujuć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rano za široku potrošnju, uključujući pasterizira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ilizirano,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i industrijske sterilnosti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) nakon toplinskog čuvanja na temperaturi od 37 Celzijevih stupnjeva tijekom 3 -5 dana bez znakova nedostataka i znakova oštećenja (bez izvijanja i deformacije pakiranja), postojan okus i konzisten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) nakon toplinskog čuvanja dozvoljene su sljedeće promje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)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lobodna kiselost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ja ne prelazi 2 stupnja Tur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QMAFAn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ja ne prelazi 10 CFU/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g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gaće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rese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bocama, spremni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ća, kokteli, mliječni želatinozni napitci i vrhnje, napravljeni od mlaćenice i sirutke, želei, umaci, kreme, pudinzi, mousse, paste, mliječni i kremasti sufle, od mlaćenice i sirutke, pasterizira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ultivirani tekući mliječni proizvodi, kiselo vrhnje, proizvodi na njihovoj osnovi, uključujući proizvode od tekućeg kultiviranog mlije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rokom trajanja ne više od 72 sata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 sastoj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astojc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mikroorganiz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 manje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rokom trajanja više od 72 sata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sastoja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mikroorganiz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 manje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 &lt;4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gaćeno s bifido-bakterijama i drugim probiotičkim mikroorganizmima, uključujući jogur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fido-bakterije i (ili) drugi probiotički mikroorganizmi mase ne manje od 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ukupno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 &lt;4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selo vrhnje, proizvodi na njegovoj osnovi, uključujući sastojk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kiselo vrhnje, mliječni mikroorganizmi ne manje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x 1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1 – za kiselo vrhnj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1 – za termički obrađene proizvode od kiselog vrhn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proizvode s rokom trajanja više od 72 sata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inski obrađeni kiseli mliječni proizvodi i složeni mliječni proizvodi, uključujuć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sastoja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Skuta, pasta od skute, proizvodi od skute, proizvodi na bazi skute, uključujuć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rokom trajanja ne više od 72 s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sastoja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kroorganizmi kiselog mlijeka mase ne veće od 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rokom trajanja više od 72 s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sastoja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rznu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inski obrađeni proizvodi od skute, uključujući 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ukupn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Masa od albumina uz mliječne sirutke, proizvodi na njezinoj osnovi, isključujući one koji su dobiveni kiseljenj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Mlijeko, vrhnje, mlaćenica, sirutka, mliječni proizvodi, složeni mliječni proizvodi na njihovoj osnovi, koncentrirani proizvodi – i kondenzirani mliječni proizvodi, uključujući složene proizvode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denzirano mlijeko, koncentrirano, kondenzirano vrhnje, sterilizirano, mliječni proizvodi, složeni mliječni proizvodi, kondenzirani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i industrijske sterilnosti:</w:t>
            </w:r>
          </w:p>
          <w:p>
            <w:pPr>
              <w:pStyle w:val="Normal"/>
              <w:ind w:left="465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) nakon toplinskog čuvanja na temperaturi od 37 Celzijevih stupnjeva tijekom 3 -5 dana bez znakova nedostataka i znakova oštećenja (bez izvijanja i deformacije pakiranja), postojan  okus i konzisten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) nakon toplinskog čuvanja dozvoljene su sljedeće promje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) slobodna kiselost koja ne prelazi 2 stupnja Turn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QMAFAn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ja ne prelazi 10 CFU/sm3 (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dodatni zahtjev za dječje prehrambene proizvode odnosi se na to da nisu dozvoljeni uzorci kvasca i gljivica za inokulaciju kulture mlijek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denzirano, vrhnje, mlijeko za šećerom pakirano za široku potrošnju, uključujuć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sastoja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denzirano, vrhnje, mlijeko sa šećerom pakirano za široku potrošnj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denzirana mlaćenica, sirutka bez šećera i sa šećero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kao, prirodna kava s kondenziranim mlijekom ili vrhnjem sa šećero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,5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mliječni proizvodi, složeni, čvrsti, sublimirani (mlijeko, vrhnje, proizvodi, napitci, mješavine za sladoled, sirutka, mlaćenica, obrano mlijeko), uključujući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vlje punomasno mlijeko u prah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no mlijeko u prahu: za izravnu potrošnj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industrijsku obrad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pitak u prah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hnje u prahu i vrhnje u prahu sa šećero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a sirutka u prah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ha mješavina za sladol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izvodi od kultiviranog mlijeka u prah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aćenica, kao zamjena za punomasno mlijeko u prah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Koncentrati mliječnih bjelančevna, kazeina, laktoze, kazeinata, hidrolizata mliječnih bjelančevina, u prahu, uključujući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eina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centrat albumina sirutk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centrat albumina i kaze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5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e bjelančevine, kazei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lfitoreducirajuće klostridije u 0,01 g nisu dozvolje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>
          <w:trHeight w:val="5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inirana lakto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ana s laktozom (hrana s laktozom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centrat laktuloz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Sir, proizvodi od sira (tvrdo prešani, tvrdi, polutvrdi, meki), obrađen, sa sirutkom – albuminom u prahu, masa sira, umaci, uključujući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, proizvodi od sira (tvrdo prešani, tvrdi, polutvrdi, meki)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sastoja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đeni sir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sastoja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izvodi od obrađenog si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ci od sira, namaz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, proizvodi od sira u prah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, proizvodi od sira, sir od sirutke – albumina, dimlje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maslac, namaz od maslaca od kravljeg mlijeka, mliječna mast, uključujući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iselom vrhnju, maslacu nije određe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 od kravljeg mlijeka: kremast (sladak-kremast, kiseo-kremast, slan, neslan), uključujući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sastoja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ukupn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irani, uključujući Vologd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rilizirani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i industrijske sterilnosti:</w:t>
            </w:r>
          </w:p>
          <w:p>
            <w:pPr>
              <w:pStyle w:val="Normal"/>
              <w:ind w:left="465" w:hanging="4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) nakon toplinskog čuvanja na temperaturi od 37 Celzijevih stupnjeva tijekom 3 -5 dana bez znakova nedostataka i znakova oštećenja (bez izvijanja i deformacije pakiranja), postojan okus i konzisten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) nakon toplinskog čuvanja dozvoljene su sljedeće promje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) kiselost masne faze koja ne prelazi 2 stupnja Kettstofer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) slobodna kiselost koja ne prelazi 2 stupnja Turn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)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QMAFAnM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ja ne prelazi 100 CFU/s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masla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x 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2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 u prah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ukupn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a ma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2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a od maslac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ljučujući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sastoja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Namaz, kuhana mješavi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1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Sladoled s mlijekom, kremasti, punomasni sladoled, s biljnom mašću, kolači, peciva, deserti od sladoleda, mješavine, glazure za sladoled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vrdnute, uključujući 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kane, uključujući sa sastojcim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uće mješavine za mekani sladol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x 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Kulture (starter i probiotički mikoorganizmi za proizvodnju mliječnih kultiviranih proizvoda, kultiviranih – maslaca i različitih sireva), uključujuć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e za mlaćenicu (u Rusiji – kefir) simbiotski (tekući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-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menti od čistih kultura (uključujući tekuć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početno koncentrirano ne manje 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ukupn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rznuti, suh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početno koncentrirano ne manje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ukupn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Fer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ljučujuć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 životinjskog podrijetla – promjenjiv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 E.coli u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sulfitoreducirajućih klostridija u 0,01 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jnog podrijet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robno izvede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 bi trebalo sadržavati održive oblike tvari koje proizvode fermen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 Hranjivi mediji za kultiviranje starter i probiotičkih kultura, na osnovi mlijeka u prah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lfitoreducirajućih klostridija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 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Proizvodi koji sadrže mlijeko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jevi su utvrđeni uzimajući u obzir sadržaj i omjer mliječnih i ne-mliječnih sastojaka u proizvodu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&lt;1&gt;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QMAFAnM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Quantity of Mesophilic Aerobic and Facultative Anaerobic Microorganisms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&lt;Količina mezofilnih aerobnih i fakultativno anaerobnih mikroorganizama&gt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&lt;2&gt; CFU - colony forming units </w:t>
      </w:r>
      <w:r>
        <w:rPr>
          <w:rFonts w:cs="Arial" w:ascii="Arial" w:hAnsi="Arial"/>
          <w:b/>
          <w:bCs/>
          <w:i/>
          <w:sz w:val="22"/>
          <w:szCs w:val="22"/>
        </w:rPr>
        <w:t>&lt;jedinice koje tvore kolonije&gt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&lt;3&gt; Koliformi – grupa bakterija ili kolifor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  <w:szCs w:val="22"/>
        </w:rPr>
        <w:t>4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&lt;4&gt; Prisutnost kvasca na kraju životnog vijeka ne bi trebala biti manja od 1 x 10 za 5 ayrana i kefira, ne manja od 1 x 10 za kumis, kvasac je u njemu dopušten kada se u proizvodu koristi kao starter (ferment)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lješke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. Higijenske specifikacije vezane uz mikrobiološke pokazatelje sigurnosti i vrijednosti hrane uključuju sljedeće skupine mikroorganizama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1) sanitarno-indikativne, koji uključuju </w:t>
      </w:r>
      <w:r>
        <w:rPr>
          <w:rFonts w:cs="Arial" w:ascii="Arial" w:hAnsi="Arial"/>
          <w:b/>
          <w:bCs/>
          <w:sz w:val="22"/>
          <w:szCs w:val="22"/>
        </w:rPr>
        <w:t xml:space="preserve">QMAFAnM, koliforme, bakterije iz skupine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Enterobacteriaceae, </w:t>
      </w:r>
      <w:r>
        <w:rPr>
          <w:rFonts w:cs="Arial" w:ascii="Arial" w:hAnsi="Arial"/>
          <w:b/>
          <w:bCs/>
          <w:sz w:val="22"/>
          <w:szCs w:val="22"/>
        </w:rPr>
        <w:t>enterococcus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2) uvjetno patogeni mikroorganizmi, koji uključuju E. coli,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aphylococcu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aureus, proteus, b. cereus i </w:t>
      </w:r>
    </w:p>
    <w:p>
      <w:pPr>
        <w:pStyle w:val="Normal"/>
        <w:ind w:left="567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lfitoreducirajuću klostriju, </w:t>
      </w:r>
      <w:r>
        <w:rPr>
          <w:rFonts w:cs="Arial" w:ascii="Arial" w:hAnsi="Arial"/>
          <w:b/>
          <w:bCs/>
          <w:iCs/>
          <w:sz w:val="22"/>
          <w:szCs w:val="22"/>
        </w:rPr>
        <w:t>Vibrion parahaemolyticu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3) patogeni mikroorganizmi, uključujući salmonele i </w:t>
      </w:r>
      <w:r>
        <w:rPr>
          <w:rFonts w:cs="Arial" w:ascii="Arial" w:hAnsi="Arial"/>
          <w:b/>
          <w:bCs/>
          <w:sz w:val="22"/>
          <w:szCs w:val="22"/>
        </w:rPr>
        <w:t>Listeria monocytogenes, bakterije vrste Yersi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4) mikroorganizmi koji uzrokuju kvarenje – kvasac, plijesan i gljivice, mliječni mikroorganizmi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5) mikroorganizmi starter mikroflore i probiotički mikroorganizmi (mliječni mikroorganizmi, mikroorganizmi propionata, kvasac, bifido-bakterije, acidofilne bakterije i druge) – u proizvodima s normaliziranom razinom biotehnološke mikroflore i u probiotičkim proizvodi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2. Standardizacija mikrobioloških pokazatelja sigurnosti hrane provodi se za većinu skupina mikroorganizama  na temelju alternativnog načela – težina proizvoda u kojoj nisu dozvoljene bakterije iz skupine koliforma, koje su većinom uvjetno-patogeni mikroorganizmi, patogeni mirkoorganizmi, uključujući salmonele i Listeria monocytogenes je standardizirana. U drugim slučajevima specifikacija se odnosi na broj jedinica koje tvore kolonije u 1g proizvoda (ml) (CFU/G, m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3. Kada se proizvodi sir s kratkim rokom dozrijevanja, potrebno je provjeriti da nema enterotoksina bakterije staphylococcus aureu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46780</wp:posOffset>
              </wp:positionH>
              <wp:positionV relativeFrom="paragraph">
                <wp:posOffset>2870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bookmarkStart w:id="0" w:name="OLE_LINK3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2.6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bookmarkStart w:id="3" w:name="OLE_LINK3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>
        <w:trHeight w:val="1079" w:hRule="atLeast"/>
      </w:trPr>
      <w:tc>
        <w:tcPr>
          <w:tcW w:w="54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right="360" w:hanging="0"/>
            <w:rPr>
              <w:rStyle w:val="PageNumber"/>
            </w:rPr>
          </w:pPr>
          <w:r>
            <w:rPr/>
          </w:r>
        </w:p>
      </w:tc>
      <w:tc>
        <w:tcPr>
          <w:tcW w:w="54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5580" w:leader="none"/>
              <w:tab w:val="right" w:pos="9180" w:leader="none"/>
            </w:tabs>
            <w:snapToGrid w:val="false"/>
            <w:ind w:left="446" w:right="-28" w:hanging="0"/>
            <w:rPr>
              <w:rStyle w:val="PageNumber"/>
            </w:rPr>
          </w:pPr>
          <w:r>
            <w:rPr/>
          </w:r>
        </w:p>
      </w:tc>
    </w:tr>
  </w:tbl>
  <w:p>
    <w:pPr>
      <w:pStyle w:val="Normal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32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6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u w:val="none"/>
        <w:b/>
        <w:szCs w:val="22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/>
        <w:szCs w:val="20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b/>
        <w:szCs w:val="24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u w:val="non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648"/>
      </w:pPr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u w:val="none"/>
        <w:b/>
        <w:szCs w:val="22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/>
        <w:szCs w:val="20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/>
    <w:lvlOverride w:ilvl="1"/>
    <w:lvlOverride w:ilvl="2">
      <w:startOverride w:val="1"/>
    </w:lvlOverride>
  </w:num>
  <w:num w:numId="23">
    <w:abstractNumId w:val="18"/>
    <w:lvlOverride w:ilvl="0"/>
    <w:lvlOverride w:ilvl="1">
      <w:startOverride w:val="16"/>
    </w:lvlOverride>
  </w:num>
  <w:num w:numId="24">
    <w:abstractNumId w:val="12"/>
    <w:lvlOverride w:ilvl="0"/>
    <w:lvlOverride w:ilvl="1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b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6"/>
      <w:lang w:val="it-IT" w:bidi="ar-SA"/>
    </w:rPr>
  </w:style>
  <w:style w:type="character" w:styleId="PodnojeChar">
    <w:name w:val="Podnožje Char"/>
    <w:qFormat/>
    <w:rPr>
      <w:lang w:val="it-IT" w:bidi="ar-SA"/>
    </w:rPr>
  </w:style>
  <w:style w:type="character" w:styleId="CharChar2">
    <w:name w:val=" Char Char2"/>
    <w:qFormat/>
    <w:rPr>
      <w:sz w:val="24"/>
      <w:szCs w:val="24"/>
      <w:lang w:val="hr-HR" w:bidi="ar-SA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sz w:val="26"/>
      <w:lang w:val="it-IT"/>
    </w:rPr>
  </w:style>
  <w:style w:type="character" w:styleId="Naslov6Char">
    <w:name w:val="Naslov 6 Char"/>
    <w:qFormat/>
    <w:rPr>
      <w:b/>
      <w:bCs/>
      <w:sz w:val="22"/>
      <w:szCs w:val="22"/>
      <w:lang w:val="it-IT"/>
    </w:rPr>
  </w:style>
  <w:style w:type="character" w:styleId="Naslov9Char">
    <w:name w:val="Naslov 9 Char"/>
    <w:qFormat/>
    <w:rPr>
      <w:sz w:val="26"/>
      <w:lang w:val="it-IT"/>
    </w:rPr>
  </w:style>
  <w:style w:type="character" w:styleId="TekstkomentaraChar">
    <w:name w:val="Tekst komentara Char"/>
    <w:qFormat/>
    <w:rPr>
      <w:lang w:val="it-IT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redmetkomentaraChar">
    <w:name w:val="Predmet komentara Char"/>
    <w:qFormat/>
    <w:rPr>
      <w:b/>
      <w:bCs/>
      <w:lang w:val="it-I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it-I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21">
    <w:name w:val="Char Char2"/>
    <w:qFormat/>
    <w:rPr>
      <w:sz w:val="24"/>
      <w:szCs w:val="24"/>
      <w:lang w:val="hr-HR" w:bidi="ar-S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3861198_1_2" TargetMode="External"/><Relationship Id="rId3" Type="http://schemas.openxmlformats.org/officeDocument/2006/relationships/hyperlink" Target="http://www.multitran.ru/c/m.exe?t=3861198_1_2" TargetMode="External"/><Relationship Id="rId4" Type="http://schemas.openxmlformats.org/officeDocument/2006/relationships/hyperlink" Target="http://www.multitran.ru/c/m.exe?t=3861198_1_2" TargetMode="External"/><Relationship Id="rId5" Type="http://schemas.openxmlformats.org/officeDocument/2006/relationships/hyperlink" Target="http://www.multitran.ru/c/m.exe?t=3917817_1_2" TargetMode="External"/><Relationship Id="rId6" Type="http://schemas.openxmlformats.org/officeDocument/2006/relationships/hyperlink" Target="http://www.multitran.ru/c/m.exe?t=3861198_1_2" TargetMode="External"/><Relationship Id="rId7" Type="http://schemas.openxmlformats.org/officeDocument/2006/relationships/hyperlink" Target="http://www.multitran.ru/c/m.exe?t=3861198_1_2" TargetMode="External"/><Relationship Id="rId8" Type="http://schemas.openxmlformats.org/officeDocument/2006/relationships/hyperlink" Target="http://www.multitran.ru/c/m.exe?t=3861198_1_2" TargetMode="External"/><Relationship Id="rId9" Type="http://schemas.openxmlformats.org/officeDocument/2006/relationships/hyperlink" Target="http://www.multitran.ru/c/m.exe?t=3861198_1_2" TargetMode="External"/><Relationship Id="rId10" Type="http://schemas.openxmlformats.org/officeDocument/2006/relationships/hyperlink" Target="http://www.multitran.ru/c/m.exe?t=3181081_1_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marica.cikojevic</dc:creator>
  <dc:description/>
  <dc:language>en-US</dc:language>
  <cp:lastModifiedBy>Brankica Capek</cp:lastModifiedBy>
  <cp:lastPrinted>2008-09-17T21:36:00Z</cp:lastPrinted>
  <dcterms:modified xsi:type="dcterms:W3CDTF">2018-05-11T05:22:00Z</dcterms:modified>
  <cp:revision>2</cp:revision>
  <dc:subject/>
  <dc:title>ZAŠTITA ŽIVOTINJA PRI KLANJU</dc:title>
</cp:coreProperties>
</file>